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т 00.03.2021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1 февраля 2020 года № 25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00.03.2021 № 000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  администрации 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00.03.2021 № 000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Normal"/>
        <w:spacing w:lineRule="atLeast" w:line="24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Бухгалтер</cp:lastModifiedBy>
  <cp:lastPrinted>2020-12-24T15:02:00Z</cp:lastPrinted>
  <dcterms:modified xsi:type="dcterms:W3CDTF">2021-03-10T11:24:00Z</dcterms:modified>
  <cp:revision>17</cp:revision>
  <dc:subject/>
  <dc:title/>
</cp:coreProperties>
</file>