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ind w:left="0" w:hanging="0"/>
        <w:jc w:val="center"/>
        <w:rPr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6.02.2020                                                                                                                           № 10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оперативного штаба по координации работы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дорожных, коммунальных и экстренных служб для обеспечения жизнедеятельности населения на территории 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о данным Краснодарского ЦГМС филиала ФГБУ «Северо-Кавказское УГМС» на территории Краснодарского края до конца месяца ожидается вероятность возникновения ЧС, происшествий связанных с очень сильными осадками, усилением ветра, низкими температурами воздуха, снежными заносами и гололедицей. В соответствии с Федеральным законом от 06.10.2003 №131-ФЗ «Об общих принципах организации местного самоуправления в РФ», Федерального закона от 21.12.1994 № 68-ФЗ «О защите населения и территорий от ЧС природного и техногенного характера» с целью оперативного реагирования на возможные чрезвычайные ситуации вызванные неблагоприятными погодными условиями:</w:t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. Образовать оперативный штаб по координации работы </w:t>
      </w:r>
      <w:r>
        <w:rPr>
          <w:bCs/>
          <w:sz w:val="28"/>
          <w:szCs w:val="28"/>
        </w:rPr>
        <w:t>дорожных, коммунальных и экстренных служб для обеспечения жизнедеятельности населения на территории Журавского сельского поселения Кореновского района и утвердить его состав (приложение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 Определить время функционирования штаба до 28 февраля 2021 год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 Ежедневную информацию о состоянии дорог, о проведенных мероприятиях по обеспечению жизнедеятельности населения предоставлять  до 19.00 посредством информационной сети Интернет 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» в группу БДД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4. Обнародовать настоящее распоряж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Распоряжение вступает в силу после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widowControl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ореновского района от 16.02.2021 № 10-р</w:t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Об образовании оперативного штаба по координации работы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жных, коммунальных и экстренных служб для обеспечения жизнедеятельности населения на территории Журавского сельского 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02.2021 № 10-р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ого штаба по координации работы дорожных,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х и экстренных служб для обеспечения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знедеятельности населения на территории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, руководитель штаб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заместитель руководителя штаб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штаб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Журавского станичного казачьего общества, председатель ТОС № 2 х. Казаче-Малеваного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АО «Кубань»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№ 1 ст. Журавской, депутат Совета Журавского сельского поселения Кореновского района                             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                                    (по согласованию)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widowControl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5:00Z</dcterms:created>
  <dc:creator>User</dc:creator>
  <dc:description/>
  <cp:keywords/>
  <dc:language>en-US</dc:language>
  <cp:lastModifiedBy>Татьяна</cp:lastModifiedBy>
  <cp:lastPrinted>2021-02-24T08:58:00Z</cp:lastPrinted>
  <dcterms:modified xsi:type="dcterms:W3CDTF">2021-02-24T06:03:00Z</dcterms:modified>
  <cp:revision>5</cp:revision>
  <dc:subject/>
  <dc:title>КОМИССИЯ</dc:title>
</cp:coreProperties>
</file>