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от 10.02.2021                                                                                                                                 № 6-р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67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 исполнение  Федерального закона от 21.12.1994 № 69-ФЗ                    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я Правительства Российской Федерации о 25.04.2012 № 390                            «О противопожарном режиме»,  Закона  Краснодарского  края от 31.03.2000                            № 250-КЗ «О пожарной безопасности в Краснодарском крае», решения комиссии по предупреждению  и ликвидации чрезвычайных ситуаций и обеспечению пожарной безопасности муниципального образования Кореновский район                  от 26.01.2021 № 2 «Об обеспечении первичных мер  пожарной безопасности в муниципальных образованиях Кореновского района» и «Об утверждении Плана основных мероприятий Кореновского района по подготовке к пожароопасному периоду 2021 года», в части касающейся  усиления мер по соблюдению пожарной безопасности на территории Журавского сельского поселения Кореновского район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andard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основных мероприятий Журавского сельского поселения Кореновского района по подготовке к пожароопасному периоду 2021 года (приложение).</w:t>
      </w:r>
    </w:p>
    <w:p>
      <w:pPr>
        <w:pStyle w:val="Standard"/>
        <w:ind w:firstLine="720"/>
        <w:jc w:val="both"/>
        <w:rPr/>
      </w:pPr>
      <w:r>
        <w:rPr>
          <w:bCs/>
          <w:sz w:val="28"/>
        </w:rPr>
        <w:t xml:space="preserve">2. </w:t>
      </w:r>
      <w:r>
        <w:rPr>
          <w:rFonts w:cs="Times New Roman" w:ascii="Times New Roman" w:hAnsi="Times New Roman"/>
          <w:bCs/>
          <w:sz w:val="28"/>
        </w:rPr>
        <w:t>Активизировать работу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ежведомственной </w:t>
      </w:r>
      <w:r>
        <w:rPr>
          <w:bCs/>
          <w:sz w:val="28"/>
        </w:rPr>
        <w:t>рабоч</w:t>
      </w:r>
      <w:r>
        <w:rPr>
          <w:rFonts w:cs="Times New Roman" w:ascii="Times New Roman" w:hAnsi="Times New Roman"/>
          <w:bCs/>
          <w:sz w:val="28"/>
        </w:rPr>
        <w:t>ей</w:t>
      </w:r>
      <w:r>
        <w:rPr>
          <w:bCs/>
          <w:sz w:val="28"/>
        </w:rPr>
        <w:t xml:space="preserve"> групп</w:t>
      </w:r>
      <w:r>
        <w:rPr>
          <w:rFonts w:cs="Times New Roman" w:ascii="Times New Roman" w:hAnsi="Times New Roman"/>
          <w:bCs/>
          <w:sz w:val="28"/>
        </w:rPr>
        <w:t>ы</w:t>
      </w:r>
      <w:r>
        <w:rPr>
          <w:bCs/>
          <w:sz w:val="28"/>
        </w:rPr>
        <w:t xml:space="preserve"> по мониторингу загораний и складывающейся обстановки на территории Журавского сельского поселения Кореновского района на </w:t>
      </w:r>
      <w:r>
        <w:rPr>
          <w:rFonts w:cs="Times New Roman" w:ascii="Times New Roman" w:hAnsi="Times New Roman"/>
          <w:sz w:val="28"/>
          <w:szCs w:val="28"/>
        </w:rPr>
        <w:t xml:space="preserve">пожароопасный период 2021 года. 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 xml:space="preserve">3. Через органы территориального общественного самоуправления (Сергиенко, Михайленко) провести разъяснительную работу с населением путем подворового обхода, с вручением под роспись информационного материала (памятки, листовки и др.) и требований законодательства РФ в области пожарной безопасности. 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4.  Взять под особый контроль семьи, находящиеся в социально-опасном положении, многодетных, престарелых и инвалидов  (Шевченко)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ать обучение населения мерам пожарной безопасности и пропаганду в области пожарной безопасности путем подготовки печатного 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ind w:left="-1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ind w:left="-15" w:firstLine="75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 по пожарно-техническим знаниям. Обеспечить постоянную работоспособность средств связи и оповещения населения о пожаре. 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овать гражданам, имеющим в индивидуальной собственности помещения и строения, иметь в наличии первичные средства пожаротушения и противопожарный инвентарь (огнетушитель, емкость с водой не менее 200 литров, лопаты, багор, ведра) (Мацко)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работу по поддержанию источников наружного противопожарного водоснабжения в исправном состоянии и подъездных дорог к ним (Червяк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знать утратившим силу распоряжение администрации Журавского сельского поселения Кореновского района от 10.03.2020 года № 17-р                              «</w:t>
      </w:r>
      <w:r>
        <w:rPr>
          <w:bCs/>
          <w:sz w:val="28"/>
          <w:szCs w:val="28"/>
        </w:rPr>
        <w:t xml:space="preserve">Об обеспечении </w:t>
      </w:r>
      <w:r>
        <w:rPr>
          <w:rStyle w:val="FontStyle21"/>
          <w:bCs/>
          <w:sz w:val="28"/>
          <w:szCs w:val="28"/>
        </w:rPr>
        <w:t xml:space="preserve">первичных мер пожарной безопасности на территории </w:t>
      </w:r>
      <w:r>
        <w:rPr>
          <w:bCs/>
          <w:sz w:val="28"/>
          <w:szCs w:val="28"/>
        </w:rPr>
        <w:t>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0.02.2021 № 5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Татьяна</cp:lastModifiedBy>
  <cp:lastPrinted>2021-02-11T10:15:00Z</cp:lastPrinted>
  <dcterms:modified xsi:type="dcterms:W3CDTF">2021-02-11T07:15:00Z</dcterms:modified>
  <cp:revision>80</cp:revision>
  <dc:subject/>
  <dc:title> </dc:title>
</cp:coreProperties>
</file>