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75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от 10.02.2021                                                                                                                          № 7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center" w:pos="4819" w:leader="none"/>
        </w:tabs>
        <w:jc w:val="center"/>
        <w:rPr/>
      </w:pPr>
      <w:r>
        <w:rPr>
          <w:b/>
          <w:sz w:val="28"/>
          <w:szCs w:val="28"/>
        </w:rPr>
        <w:t xml:space="preserve">О проведении мероприятий по предупреждению </w:t>
      </w:r>
    </w:p>
    <w:p>
      <w:pPr>
        <w:pStyle w:val="Normal"/>
        <w:tabs>
          <w:tab w:val="clear" w:pos="708"/>
          <w:tab w:val="left" w:pos="169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го развития паводка на ре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ем периоде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06 октября 2003 года № 131-ФЗ «Об общих принципах организации местного самоуправления в Российской Федерации», Федеральным законом от 21 декабря 1994 года № 68-ФЗ                            «О защите населения и территорий от чрезвычайных ситуаций природного  и техногенного характера»,  в соответствие с письмом администрации муниципального образования Кореновский район от 03 февраля 2021 года                      № 23/21/180 «О проведении противопаводковых мероприятий», а также целях снижения рисков возникновения чрезвычайных ситуаций при прохождении паводкоопасного периода на реках Журавского сельского поселения Кореновского района в весеннем периоде 2021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а установки постов визуального наблюдения, оборудованных мерными рейками с отметками, соответствующими уровням воды при НЯ и ОЯ Журавского сельского поселения Кореновского района                    (в хуторе Казаче-Малеваном на реке Малевана – дамбы № 143,147-а; в станице Журавской на реке Журавка - дамбы № 159-а,166-а). 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значить ответственных за проведение мониторинга в период неблагоприятных погодных условий, связанных с поднятием уровня воды в реках Журавского сельского поселения Кореновского района в весеннем периоде 2021 года (приложение)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Информирование населения о фактической и прогнозируемой гидрометеорологической обстановке и угрозах возникновения чрезвычайной ситуации, а также информационную работу с населением по вопросу соблюдения требований безопасности при прохождении паводкоопасного периода осуществлять по средствам листовок, памяток, телефонной связи, звуко-говорящего и мобильных громкоговорящих устройств, закрепив за мобильной группой автомобиль муниципального бюджетного учреждения культуры Журавского сельского поселения Кореновского района «Журавский сельский дом культуры» – Лада Веста, гос. № Х497ТН (Мацко)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рганизовать осмотры гидротехнических сооружений, оценив их готовность к прохождению паводковых вод, выработав план действий по обеспечению пропускной способности подмостовых пространств. Подготовить территорию населенных пунктов для управляемого отвода поверхностного стока паводковых вод: очистить приемные части ливневой канализации (Червяк)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овести проверку необходимых резервов материальных ресурсов и финансовых средств для экстренной ликвидации разрывов и прорывов в случаях их возможного образования на гидротехнических сооружениях (Багаева).</w:t>
      </w:r>
    </w:p>
    <w:p>
      <w:pPr>
        <w:pStyle w:val="P4"/>
        <w:spacing w:before="0" w:after="0"/>
        <w:jc w:val="both"/>
        <w:rPr/>
      </w:pPr>
      <w:r>
        <w:rPr>
          <w:sz w:val="28"/>
          <w:szCs w:val="28"/>
        </w:rPr>
        <w:tab/>
        <w:t>6. Продолжить работу по постановке на государственный кадастровый учет и регистрацию права собственности имеющихся на территории поселения дамб (Иванько).</w:t>
      </w:r>
    </w:p>
    <w:p>
      <w:pPr>
        <w:pStyle w:val="Normal"/>
        <w:tabs>
          <w:tab w:val="clear" w:pos="708"/>
          <w:tab w:val="left" w:pos="169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изнать утратившим силу распоряжение администрации Журавского сельского поселения Кореновского района от 23.03.2020 № 20-р                              «О проведении мероприятий по предупреждению возможного развития паводка на реках Журавского сельского поселения Кореновского района в весеннем периоде 2020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8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10.02.2021 № 7-р</w:t>
      </w:r>
    </w:p>
    <w:p>
      <w:pPr>
        <w:pStyle w:val="Normal"/>
        <w:tabs>
          <w:tab w:val="clear" w:pos="708"/>
          <w:tab w:val="left" w:pos="1695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«О проведении мероприятий по предупреждению </w:t>
      </w:r>
    </w:p>
    <w:p>
      <w:pPr>
        <w:pStyle w:val="Normal"/>
        <w:tabs>
          <w:tab w:val="clear" w:pos="708"/>
          <w:tab w:val="left" w:pos="169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зможного развития паводка на ре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>в весеннем периоде 2021 года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уполномоченным по ГО и ЧС      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Жура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 10.02.2021 № 7-р</w:t>
      </w:r>
    </w:p>
    <w:p>
      <w:pPr>
        <w:pStyle w:val="Normal"/>
        <w:tabs>
          <w:tab w:val="clear" w:pos="708"/>
          <w:tab w:val="left" w:pos="6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х за проведение мониторинга в период неблагоприятных погодных условий, связанных с поднятием уровня воды в реках 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весеннем периоде 2021 года</w:t>
      </w:r>
    </w:p>
    <w:p>
      <w:pPr>
        <w:pStyle w:val="Normal"/>
        <w:ind w:left="180" w:firstLine="520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83"/>
        <w:gridCol w:w="991"/>
        <w:gridCol w:w="2882"/>
        <w:gridCol w:w="1802"/>
        <w:gridCol w:w="175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амб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тветственны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Журав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-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Геннадий Анатолье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6732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639072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заче-Малева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-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тько 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лександр Николае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8198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84583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5:00Z</dcterms:created>
  <dc:creator>Админ</dc:creator>
  <dc:description/>
  <cp:keywords/>
  <dc:language>en-US</dc:language>
  <cp:lastModifiedBy>Татьяна</cp:lastModifiedBy>
  <cp:lastPrinted>2021-02-11T10:20:00Z</cp:lastPrinted>
  <dcterms:modified xsi:type="dcterms:W3CDTF">2021-02-11T07:20:00Z</dcterms:modified>
  <cp:revision>27</cp:revision>
  <dc:subject/>
  <dc:title/>
</cp:coreProperties>
</file>