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9.02.2021                                                                                                                              № 8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перечня услуг по погребению, оказываемых на территории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Журавского сельского поселения Кореновского района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                               от 04 февраля 2004 года № 666-КЗ «О погребении и похоронном деле  в Краснодарском крае», Постановлением Правительства Российской Федерации от 28 января 2021 года № 73 «Об утверждении коэффициента индексации выплат, пособий и компенсаций в 2021 году», уставом Журавского сельского поселения Кореновского района,  Совет Журавского сельского поселения Кореновского района р е ш и 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Журавского сельского поселения Кореновского района (прилагается)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 Признать утратившим силу решение Совета Журавского сельского поселения Кореновского района от 19 февраля 2020 года № 39                                   «Об утверждении прейскуранта гарантированного перечня услуг по погребению, оказываемых на территории 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промышленности, транспорта, связи, строительству, ЖКХ и предпринимательства (Машталир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21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Т.И. Шапошник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от 09.02.2021 № 86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ПРЕЙСКУРАНТ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гарантированного перечня услуг по погребению, оказываемых </w:t>
      </w:r>
      <w:r>
        <w:rPr>
          <w:sz w:val="28"/>
          <w:szCs w:val="24"/>
          <w:lang w:eastAsia="ru-RU"/>
        </w:rPr>
        <w:t xml:space="preserve">на территории Жура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.И.О.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3,67</w:t>
            </w:r>
          </w:p>
        </w:tc>
      </w:tr>
    </w:tbl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1:00Z</dcterms:created>
  <dc:creator>USER</dc:creator>
  <dc:description/>
  <cp:keywords/>
  <dc:language>en-US</dc:language>
  <cp:lastModifiedBy>Татьяна</cp:lastModifiedBy>
  <cp:lastPrinted>2021-02-10T10:07:00Z</cp:lastPrinted>
  <dcterms:modified xsi:type="dcterms:W3CDTF">2021-02-10T07:07:00Z</dcterms:modified>
  <cp:revision>27</cp:revision>
  <dc:subject/>
  <dc:title/>
</cp:coreProperties>
</file>