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4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/61,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9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,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4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4 квартал 2020 года в администрацию Журавского сельского поселения поступило 1 письменное обращение: из администрации Краснодарского края – 0, из администрации Кореновского района – 1, лично – 0. Рассмотрено 2 письменных обращения, из них 1 обращение, поступившее в 3 квартал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20 года состоялось 3 собрания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спы овец, Ньюкаслской болезни домашней птицы, о необходимости вакцинаци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 наведении санитарного порядка на территории 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О мерах по обеспечению безопасности людей на водных объектах в  зимнем периоде 2020-2021 годов на территории Журавского сельского поселения Кореновского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>О мерах по обеспечению пожарной и антитеррористической безопасности на территории Журавского сельского поселения Кореновского района в период проведения новогодних праздник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0 год в администрацию Журавского сельского поселения поступило 13 письменных обращений: из администрации Краснодарского края – 0, из администрации Кореновского района – 8, в администрацию Журавского сельского поселения – 5. Рассмотрено 13 письменных обращений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а состоялось 11 собраний граждан, на которых обсуждались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спы овец, Ньюкаслской болезни домашней птицы, о необходимости вакцинации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мерах по уничтожению амброзии и друг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организации сбора и вывоза мусора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 ремонте уличного освещения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мерах по обеспечению пожарной и антитеррористической безопасности на территории Журавского сельского поселения Кореновского района в период проведения новогодних праздник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наведении санитарного порядка на территории Журавского сельского поселения Коренов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Cs/>
          <w:sz w:val="28"/>
          <w:szCs w:val="28"/>
        </w:rPr>
        <w:t>О мерах по обеспечению безопасности людей на водных объектах в  зимнем периоде 2020-2021 годов на территории Журавского сельского поселения Кореновского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</w:rPr>
        <w:tab/>
        <w:t>13. О подготовке и проведении выборов губернатора Краснодарского края и депутатов Совета МО Кореновский район 13.09.2020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0-11-03T13:38:00Z</cp:lastPrinted>
  <dcterms:modified xsi:type="dcterms:W3CDTF">2021-03-31T08:35:00Z</dcterms:modified>
  <cp:revision>146</cp:revision>
  <dc:subject/>
  <dc:title>                                                                                              Главе муниципального</dc:title>
</cp:coreProperties>
</file>