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1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1 квартал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1 квартал 2021 года в администрацию Журавского сельского поселения поступило 5 письменных обращений: из администрации Краснодарского края – 0, из администрации Кореновского района – 1, лично – 2 обращения. Рассмотрено 2 письменных обращений, 1 обращение - в работе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21 года состоялось 3 собрания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, о мерах по недопущению заноса вируса нодулярного дерматита, о профилактике и ликвидации туберкулеза сельскохозяйственных животных, о недопущении возникновения заболевания бешенства животных, о необходимости вакцинации домашних животных на территор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мерах по соблюдению пожарной безопасност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орядке утилизации биологических отходов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профилактике наркоман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мерах по противодействию коррупц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 наведении санитарного порядка на территории 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21-03-31T11:46:00Z</cp:lastPrinted>
  <dcterms:modified xsi:type="dcterms:W3CDTF">2021-03-31T08:49:00Z</dcterms:modified>
  <cp:revision>126</cp:revision>
  <dc:subject/>
  <dc:title>                                                                                              Главе муниципального</dc:title>
</cp:coreProperties>
</file>