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наступлением пожароопасного периода всегда отмечается резким ростом пожаров, связанных с выжиганием сухой растительности. Повсеместно вдоль автомобильных дорог, на открытых территория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жители в выходные дни проводят время на природе, около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 Их тушение огромный труд многих людей и существенные материаль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надзорной деятельности и профилактической работы Кореновского района напоминает об ответственности за нарушение требований пожарной безопасности, так согласно части 1 статьи 20.4 КоАП РФ нарушение требований пожарной безопасности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 А те же действия, совершенные в условиях особого противопожарного режима, согласно части 2 статьи 20.4 КоАП РФ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ую тревогу вызывают случаи, когда виновниками, а иногда и жертвами пожара становятся дети. С наступлением лета дети большую часть времени проводят на улице, пользуясь отсутствием должного внимания со стороны родителей, нередко с друзьями жгут костры и все это вполне может обернуться крупным пож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бы выходные дни прошли без происшествий, позаботьтесь о выполнении противопожарных мероприятий заранее и не оставляйте детей без присмотра. Предупреждение рисков пожаров по причине неосторожного обращения ребенка с огнем – обязанность взросл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При обнаружении признаков пожара незамедлительно сообщите по номеру телефона – со стационарного «01», с сотового «101» или «112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государственного инсп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по пожарному надзору                                           С.П. Мисько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1:00Z</dcterms:created>
  <dc:creator>Зимонин А.А.</dc:creator>
  <dc:description/>
  <cp:keywords/>
  <dc:language>en-US</dc:language>
  <cp:lastModifiedBy>user</cp:lastModifiedBy>
  <cp:lastPrinted>2022-05-16T11:37:00Z</cp:lastPrinted>
  <dcterms:modified xsi:type="dcterms:W3CDTF">2022-05-17T09:09:00Z</dcterms:modified>
  <cp:revision>3</cp:revision>
  <dc:subject/>
  <dc:title> </dc:title>
</cp:coreProperties>
</file>