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196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31» марта 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« 31» марта  2022 г 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« 31» марта  2022 г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 квартал 2022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2-04-24T19:00:00Z</dcterms:modified>
  <cp:revision>10</cp:revision>
  <dc:subject/>
  <dc:title/>
</cp:coreProperties>
</file>