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3835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31 » марта 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31 » марта  2022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 31 » марта  2022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1040" w:leader="none"/>
        </w:tabs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22 год»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1 квартал 2022 год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5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55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rFonts w:eastAsia="Arial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оздание информацион-ных систем, установка и обслуживание программного обслуживания 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5 %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58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новление компьютерной техники, рабочих мест, оказывающих муниципальны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 %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3,7 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ab/>
        <w:tab/>
        <w:tab/>
        <w:tab/>
        <w:tab/>
        <w:t xml:space="preserve">                            В.С. Рублевская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9:00Z</dcterms:created>
  <dc:creator>Бухгалтер</dc:creator>
  <dc:description/>
  <cp:keywords/>
  <dc:language>en-US</dc:language>
  <cp:lastModifiedBy>Пользователь</cp:lastModifiedBy>
  <cp:lastPrinted>2021-04-08T14:17:00Z</cp:lastPrinted>
  <dcterms:modified xsi:type="dcterms:W3CDTF">2022-05-04T12:27:00Z</dcterms:modified>
  <cp:revision>10</cp:revision>
  <dc:subject/>
  <dc:title/>
</cp:coreProperties>
</file>