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5.2022            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9.2017 №160 «Об образовании территориа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правонаруш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Журавского сельского поселения Кореновского района от 06.09.2017 № 160                                        «Об образовании территориальной комиссии по профилактике правонарушений при администрации Журавского сельского поселения Кореновского района» изложив приложение № 2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04.03.2019 №32 «О внесении изменений в постановление администрации Журавского сельского поселения Кореновского района от 06.09.2017 № 160 «Об образовании территориальной комиссии по профилактике правонарушений при администрации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6.12.2019 № 179 «О внесении изменений в постановление администрации Журавского сельского поселения Кореновского района от 06.09.2017 № 160 «Об образовании территориальной комиссии по профилактике правонарушений при администрации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2.11.2021 № 145 «О внесении изменений в постановление администрации Журавского сельского поселения Кореновского района от 06.09.2017 № 160 «Об образовании территориальной комиссии по профилактике правонарушений при администрации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2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</w:t>
        <w:tab/>
        <w:tab/>
        <w:t xml:space="preserve">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7.05.2022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9.2017 №160 «Об образовании территори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Р.Г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Жура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т 17.05.2022 № 58</w:t>
      </w:r>
    </w:p>
    <w:p>
      <w:pPr>
        <w:pStyle w:val="Normal"/>
        <w:ind w:left="524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постановлением администрации                                                                            Журавского сельского поселения                                                                              Кореновского района                                                                           от 06.09.2017 № 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комиссии по профилактике правонарушений при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Галин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Раис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,  секретарь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Анисимов Виктор Евгеньевич  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мандир народной дружины Журавского сельского поселения Кореновского района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 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ергей Юрье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рач-психиатр-нарколог ГБУЗ «Кореновская ЦРБ» Министерства здравоохранения Краснодарского края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Ольг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уководитель ШМО классных руководителей МОБУ СОШ №14 имени генерала М.П. Бабича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енков Виктор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ейшин ЖСКО и Совета ветеранов Великой Отечественной войны и труд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Кореновского МФ ФКУ УИИ УФСИН России по Краснодарскому краю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Алексей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ДН и ПДН ОМВД России по Кореновскому району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юка Наталия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ОБУ СОШ №14 им.генерала                   М.П. Бабича, депутат Совета Журавского сельского поселения Кореновского района            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Совета Журавского сельского поселения Кореновского района                     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участковый уполномоченный  полиции ОМВД РФ по Кореновскому району майор полиции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Анна Валерь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ведующий МДОБУ детский сад № 25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шина Ольга Никола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работе с детьми и молодежью муниципального бюджетного учреждения культуры «Журавский сельский дом культуры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дежда Анатоль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по социальной работе центра социальной помощи семье и детям           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ая Ири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уководитель ГКУ КК «Центр занятости населения Кореновского района»                      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Г..Н. Андреева</w:t>
      </w:r>
    </w:p>
    <w:sectPr>
      <w:type w:val="nextPage"/>
      <w:pgSz w:w="11906" w:h="16838"/>
      <w:pgMar w:left="1701" w:right="56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СНОВНОЙ"/>
    <w:basedOn w:val="Normal"/>
    <w:qFormat/>
    <w:pPr>
      <w:widowControl w:val="fals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4:00Z</dcterms:created>
  <dc:creator>Анна</dc:creator>
  <dc:description/>
  <cp:keywords/>
  <dc:language>en-US</dc:language>
  <cp:lastModifiedBy>Татьяна</cp:lastModifiedBy>
  <cp:lastPrinted>2022-05-24T08:28:00Z</cp:lastPrinted>
  <dcterms:modified xsi:type="dcterms:W3CDTF">2022-05-24T05:28:00Z</dcterms:modified>
  <cp:revision>34</cp:revision>
  <dc:subject/>
  <dc:title/>
</cp:coreProperties>
</file>