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т 26.04.2016 № 87 «Об утверждении Порядка   размещ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сведений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муниципальной службы в администрации Журавского сельского поселения Кореновского района, и членов их семей 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фициальном сайте администрации Журавского сельского поселения  Кореновского района в информационно-телекоммуникационной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целях приведения нормативных правовых актов администрации  Журавского сельского поселения Кореновского района в соответствие с действующим законодательством администрация  Жура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 xml:space="preserve"> 1. Внести изменения в постановление администрации Журавского сельского поселения Кореновского района от 26.04.2016 № 87 «Об утверждении Порядка  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Журавского сельского поселения Кореновского района, и членов их семей на официальном сайте администрации Журавского сельского поселения 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изложив подпункт г) пункта 2 приложения к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«</w:t>
      </w: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№ «О внесении изменений в 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Журавского сельского поселения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Кореновского района от 26.04.2016 № 87 «</w:t>
      </w:r>
      <w:r>
        <w:rPr>
          <w:rFonts w:eastAsia="DejaVu Sans"/>
          <w:kern w:val="2"/>
          <w:sz w:val="28"/>
          <w:szCs w:val="28"/>
          <w:lang w:eastAsia="zxx"/>
        </w:rPr>
        <w:t xml:space="preserve">Об утверждении Порядка   размещения сведений о доходах, расходах, об имуществе и 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обязательствах имущественного характера лиц, замещающих должности муниципальной службы в администрации Журавского сельского поселения Кореновского района, и членов их семей на официальном сайте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администрации Журавского сельского поселения Кореновского  района </w:t>
      </w:r>
    </w:p>
    <w:p>
      <w:pPr>
        <w:pStyle w:val="Normal"/>
        <w:spacing w:lineRule="auto" w:line="242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в информационно-телекоммуникационной сети «Интернет» и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>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15:00Z</dcterms:created>
  <dc:creator>User</dc:creator>
  <dc:description/>
  <cp:keywords/>
  <dc:language>en-US</dc:language>
  <cp:lastModifiedBy>Татьяна</cp:lastModifiedBy>
  <cp:lastPrinted>2016-04-27T12:35:00Z</cp:lastPrinted>
  <dcterms:modified xsi:type="dcterms:W3CDTF">2022-05-18T12:04:00Z</dcterms:modified>
  <cp:revision>5</cp:revision>
  <dc:subject/>
  <dc:title/>
</cp:coreProperties>
</file>