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</w:rPr>
      </w:pPr>
      <w:r>
        <w:rPr>
          <w:rFonts w:eastAsia="Arial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eastAsia="Calibri"/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5.2022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4 декабря 2021 № 119 «О  бюджете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от 25.02.2022 № 134, от 30.03.2022 № 136)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вет Журавского сельского поселения Кореновского района, р е ш и л: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1.  Внести в решение Совета Журавского сельского поселения Кореновского района от 14 декабря 2021 № 119 «</w:t>
      </w:r>
      <w:r>
        <w:rPr>
          <w:sz w:val="28"/>
          <w:szCs w:val="28"/>
        </w:rPr>
        <w:t>О бюджете Журавского сельского поселения Кореновского района на 2022 год</w:t>
      </w:r>
      <w:r>
        <w:rPr>
          <w:sz w:val="28"/>
          <w:szCs w:val="20"/>
        </w:rPr>
        <w:t>» (с изменениями от 25.02.2022 № 134, от 30.03.2022 № 136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ункте 1 решения Совета Журавского </w:t>
      </w:r>
      <w:r>
        <w:rPr>
          <w:sz w:val="28"/>
          <w:szCs w:val="20"/>
        </w:rPr>
        <w:t>сельского поселения Кореновского района от 14 декабря 2021 № 119 «</w:t>
      </w:r>
      <w:r>
        <w:rPr>
          <w:sz w:val="28"/>
          <w:szCs w:val="28"/>
        </w:rPr>
        <w:t>О бюджете Журавского сельского поселения Кореновского района на 2022 год</w:t>
      </w:r>
      <w:r>
        <w:rPr>
          <w:sz w:val="28"/>
          <w:szCs w:val="20"/>
        </w:rPr>
        <w:t>» (с изменениями от 25.02.2022 № 134, от 30.03.2022 № 136), подпункты 1,2,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«1) общий объем доходов в сумме 16698,3 тыс. рублей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2) общий объем расходов в сумме 16532,3 тыс. рубле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2206,4 тысяч рублей;</w:t>
      </w:r>
      <w:r>
        <w:rPr>
          <w:sz w:val="28"/>
          <w:szCs w:val="20"/>
        </w:rPr>
        <w:t>».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sz w:val="28"/>
          <w:szCs w:val="28"/>
        </w:rPr>
        <w:t>2. Дополнить приложение № 1 «Перечень и коды главных администраторов доходов и источников финансирования дефицита бюджета  Журавского сельского поселения Кореновского района и закрепляемые за ними виды доходов и коды классификации источников финансирования дефицита бюджета Журавского сельского поселения Кореновского района»,   следующим содержанием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9999100000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.</w:t>
            </w:r>
          </w:p>
        </w:tc>
      </w:tr>
    </w:tbl>
    <w:p>
      <w:pPr>
        <w:pStyle w:val="Normal"/>
        <w:jc w:val="both"/>
        <w:rPr/>
      </w:pPr>
      <w:r>
        <w:rPr>
          <w:szCs w:val="20"/>
          <w:lang w:eastAsia="zh-CN"/>
        </w:rPr>
        <w:tab/>
      </w:r>
      <w:r>
        <w:rPr>
          <w:sz w:val="28"/>
          <w:szCs w:val="28"/>
        </w:rPr>
        <w:t xml:space="preserve">3. Приложение  № 3 «Объем поступлений доходов в бюджет Журавского сельского поселения Кореновского района на 2022 год» приложение 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2022 год», приложение № 5 «Ведомственная структура расходов бюджета Журавского сельского поселения Кореновского района на 2022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  классификации расходов бюджета на 2022 год», приложение № 7 «Перечень местных целевых программ, и объемы бюджетных ассигнований на их реализацию в 2022 году», приложение № 8 «Источники внутреннего финансирования дефицита бюджета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22 год», изложить в новой редакции   (Приложения № 1-6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ешением Совета Журавского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450" w:hanging="0"/>
        <w:rPr>
          <w:sz w:val="28"/>
        </w:rPr>
      </w:pPr>
      <w:r>
        <w:rPr>
          <w:sz w:val="28"/>
        </w:rPr>
        <w:t xml:space="preserve">Кореновского района                                                    </w:t>
      </w:r>
      <w:r>
        <w:rPr>
          <w:color w:val="000000"/>
          <w:sz w:val="28"/>
        </w:rPr>
        <w:t>от 00.05.2022  № 000</w:t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ешением Совета Журавского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 14.12.2021 № 1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55"/>
        <w:gridCol w:w="1418"/>
      </w:tblGrid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 подстатей, элементов, программ (подпрограмм),  кодов экономической                      классификации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1,9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42,0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ой на территории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66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4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4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10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6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9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0000 0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5118 1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>
          <w:trHeight w:val="4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69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естный бюдж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0"/>
        <w:gridCol w:w="512"/>
        <w:gridCol w:w="574"/>
        <w:gridCol w:w="2454"/>
      </w:tblGrid>
      <w:tr>
        <w:trPr>
          <w:trHeight w:val="199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498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498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4983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4983" w:hanging="0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Журавского</w:t>
            </w:r>
          </w:p>
          <w:p>
            <w:pPr>
              <w:pStyle w:val="Normal"/>
              <w:ind w:left="4983" w:hanging="0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ind w:left="498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реновского района                                                    </w:t>
            </w:r>
            <w:r>
              <w:rPr>
                <w:color w:val="000000"/>
                <w:sz w:val="28"/>
              </w:rPr>
              <w:t>от 00.05.2022  № 000</w:t>
            </w:r>
          </w:p>
          <w:p>
            <w:pPr>
              <w:pStyle w:val="Normal"/>
              <w:ind w:left="49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8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ПРИЛОЖЕНИЕ № 4</w:t>
              <w:br/>
              <w:t xml:space="preserve">                                                               УТВЕРЖДЕНО                                                         решением Совета Журавского                                                    сельского поселения                                                    Кореновского района                                                  от 14.12.2021 №  119</w:t>
            </w:r>
          </w:p>
        </w:tc>
      </w:tr>
      <w:tr>
        <w:trPr>
          <w:trHeight w:val="181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бюджетных ассигнований бюджета Журавского сельского поселения </w:t>
              <w:br/>
              <w:t xml:space="preserve">Кореновского района по разделам и подразделам классификации </w:t>
              <w:br/>
              <w:t>расходов бюджета на 2022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6 532,3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5 894,5   </w:t>
            </w:r>
          </w:p>
        </w:tc>
      </w:tr>
      <w:tr>
        <w:trPr>
          <w:trHeight w:val="11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</w:tr>
      <w:tr>
        <w:trPr>
          <w:trHeight w:val="15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 836,2   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91,3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46,0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46,0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19,2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2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189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467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62,1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305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60,3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60,3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1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Г.Н. Андре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"/>
        <w:gridCol w:w="2694"/>
        <w:gridCol w:w="660"/>
        <w:gridCol w:w="512"/>
        <w:gridCol w:w="574"/>
        <w:gridCol w:w="441"/>
        <w:gridCol w:w="350"/>
        <w:gridCol w:w="825"/>
        <w:gridCol w:w="636"/>
        <w:gridCol w:w="240"/>
        <w:gridCol w:w="709"/>
        <w:gridCol w:w="14"/>
        <w:gridCol w:w="1545"/>
        <w:gridCol w:w="283"/>
        <w:gridCol w:w="945"/>
      </w:tblGrid>
      <w:tr>
        <w:trPr>
          <w:trHeight w:val="294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6" w:type="dxa"/>
            <w:gridSpan w:val="11"/>
            <w:tcBorders/>
            <w:vAlign w:val="center"/>
          </w:tcPr>
          <w:p>
            <w:pPr>
              <w:pStyle w:val="Normal"/>
              <w:ind w:left="15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 xml:space="preserve">                                                                                                                                                                       УТВЕРЖДЕНА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00.05.2022 № 000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6" w:type="dxa"/>
            <w:gridSpan w:val="11"/>
            <w:tcBorders/>
            <w:vAlign w:val="bottom"/>
          </w:tcPr>
          <w:p>
            <w:pPr>
              <w:pStyle w:val="Normal"/>
              <w:ind w:left="15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ИЛОЖЕНИЕ № 5</w:t>
              <w:br/>
              <w:t xml:space="preserve">                                                                                                                                                                       УТВЕРЖДЕНА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14.12.2021 №119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ского сельского поселения Кореновского района на 2022 год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16 532,3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6 532,3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894,5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 836,2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 781,7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 777,9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986,9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84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7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6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6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4,6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4,6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0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4,6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0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4,6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91,2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002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8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1,2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1,2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общегосударственным вопроса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,9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,9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,3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,3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00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,3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00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,3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тиводействие коррупции в Журавском сельском поселении Кореновского района на 2022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46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46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46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46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45,5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0,5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19,2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,2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2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0000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2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0000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2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189,4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22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79,4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"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467,9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62,1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00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00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годы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,7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Газификация Журавского сельского поселения Кореновского района на 2021-2023 годы"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9,4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9,4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305,7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779,8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79,8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20,9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20,9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Молодежь Журавского сельского поселения Кореновского района на 2022 годы»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231,4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 123,8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5 123,8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5 123,8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60,3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60,3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енсионному обеспечению муниципальных служащих за выслугу лет лицам, замещавщим муниципальные должности и должности муниципальной службы в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000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60,3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000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60,3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но-оздоровительная работа и спортивные </w:t>
              <w:br/>
              <w:t>мероприят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Развитие физической культуры и спорта на территории </w:t>
              <w:br/>
              <w:t xml:space="preserve">Журавского сельского поселения Кореновского района на 2022 год»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9,6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0,4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ивание государственного и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долгом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роцентов по муниципальным кредита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сельского поселения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реновского района                                                                      Г.Н. Андреева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                                                                                          УТВЕРЖДЕНО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.05.2022 № 00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ПРИЛОЖЕНИЕ № 6                                                                                          УТВЕРЖДЕНО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14.12.2021 № 119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5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</w:t>
              <w:br/>
              <w:t xml:space="preserve">по целевым статьям (муниципальным программ и непрограммным направлениям деятельности), группам видов расходов   классификации расходов бюдж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2 год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34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16 532,3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левые программы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64,4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,8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ротиводействие коррупции в Журавском сельском поселении Кореновского района на 2022 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96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96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22 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</w:t>
              <w:br/>
              <w:t>«Развитие систем наружного освещения населенных пунктов Журавского сельского поселенияна 2021-2023 году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79,8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79,8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Молодежь Журавского сельского поселения Кореновского района на 2022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физической культуры и спорта на территории  Журавского сельского поселения Кореновского района на 2022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,6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0,4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Газификация Журавского сельского поселения Кореновского района на 2021-2023 годы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59,4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59,4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 300,8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4 777,9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3 986,9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96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84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1,2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1,2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общегосударственным вопросам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7,9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7,9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46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45,5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0,5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 условий для деятельности добровольных формирований населения по охране общественного порядка Журавского сельского поселения Кореновского района муниципальному образованию Кореновский район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000240</w:t>
            </w:r>
          </w:p>
        </w:tc>
        <w:tc>
          <w:tcPr>
            <w:tcW w:w="96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2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000240</w:t>
            </w:r>
          </w:p>
        </w:tc>
        <w:tc>
          <w:tcPr>
            <w:tcW w:w="96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2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000240</w:t>
            </w:r>
          </w:p>
        </w:tc>
        <w:tc>
          <w:tcPr>
            <w:tcW w:w="96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2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4,6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4,6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4,6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525,9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520,9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520,9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долгом 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роцентов по муниципальным кредитам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6 231,3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 123,7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 123,7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 123,7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60,3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00000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60,3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енсионному обеспечению муниципальных служащих за выслугу лет лицам, замещавщим муниципальные должности и должности муниципальной службы в администрац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00035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60,3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000350</w:t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60,3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ского сельского поселения 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ореновского района                                                                                   Г.Н. Андреева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0"/>
        <w:gridCol w:w="1701"/>
        <w:gridCol w:w="1134"/>
        <w:gridCol w:w="1275"/>
      </w:tblGrid>
      <w:tr>
        <w:trPr>
          <w:trHeight w:val="24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.05.2022 № 147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14.12.2021 № 119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  <w:br/>
              <w:t xml:space="preserve"> местных целевых программ, и объемы бюджетных ассигнований на их реализацию в 2022 году </w:t>
            </w:r>
          </w:p>
        </w:tc>
      </w:tr>
      <w:tr>
        <w:trPr>
          <w:trHeight w:val="810" w:hRule="atLeast"/>
        </w:trPr>
        <w:tc>
          <w:tcPr>
            <w:tcW w:w="9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1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тиводействие коррупции в Журавском сельском поселении Кореновского района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1,0   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3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1,0   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3,2   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5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3,2  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179,4  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6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179,4   </w:t>
            </w:r>
          </w:p>
        </w:tc>
      </w:tr>
      <w:tr>
        <w:trPr>
          <w:trHeight w:val="4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9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2,7   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0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2,7   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779,8   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2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779,8   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 Журавского сельского поселения Кореновского района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3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физической культуры и спорта на территории Журавского сельского поселения Кореновского района на 2022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5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Газификация Журавского сельского поселения Кореновского района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159,4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7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159,4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1 164,4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сельского посе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новского района                                                                        Г.Н. Андреева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24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6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Ы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ем Совета Журавского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льского поселения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реновского района</w:t>
      </w:r>
    </w:p>
    <w:p>
      <w:pPr>
        <w:pStyle w:val="Normal"/>
        <w:ind w:left="4248" w:firstLine="1152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от 00.05.2022 № 000</w:t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ПРИЛОЖЕНИЕ № 8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Ы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ем Совета Журавского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льского поселения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реновского района</w:t>
      </w:r>
    </w:p>
    <w:p>
      <w:pPr>
        <w:pStyle w:val="Normal"/>
        <w:ind w:left="4248" w:firstLine="1152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14.12.2021 № 11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22 год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 от кредитных организаций в валюте бюджетами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убъектов Российской Федерации 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98,3</w:t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98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98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98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18098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18098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18098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»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098,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0:00Z</dcterms:created>
  <dc:creator>USER</dc:creator>
  <dc:description/>
  <cp:keywords/>
  <dc:language>en-US</dc:language>
  <cp:lastModifiedBy>Пользователь</cp:lastModifiedBy>
  <cp:lastPrinted>2022-06-01T11:31:00Z</cp:lastPrinted>
  <dcterms:modified xsi:type="dcterms:W3CDTF">2022-06-01T10:48:00Z</dcterms:modified>
  <cp:revision>171</cp:revision>
  <dc:subject/>
  <dc:title>Приложение 9</dc:title>
</cp:coreProperties>
</file>