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left="0" w:right="0" w:hanging="0"/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6.05.2022                                                                                                                           № 42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беспечении  общественного  порядка и безопас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аждан при проведении  публичного мероприят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 форме шествия  в  Журавском сельском поселен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 9 мая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смотрев уведомление организатора публичного мероприятия  Общероссийского общественного гражданско-патриотического движения «Бессмертный полк России» о проведении 9 мая 2022 года шествия на центральных улицах городского и сельских поселений Кореновского района       с 8 часов 00 минут до 22 часов 00 минут, целью которого является формирование у граждан чувства патриотизма, единения и гордости за страну, край и свою малую Родину с заявленным организатором предполагаемым количеством участников до 200 человек, руководствуясь   пунктами  3  и  5 части 1 статьи 12 Федерального  Закона от 19 июня 2004 года  № 54-ФЗ                      «О собраниях, митингах, демонстрациях,  шествиях и пикетированиях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 проведении публичного мероприятия в форме шествия н</w:t>
      </w:r>
      <w:r>
        <w:rPr>
          <w:sz w:val="28"/>
        </w:rPr>
        <w:t>азначить 9 мая 2022 года уполномоченным представителем администрации Журавского сельского поселения Кореновского района Шевченко Раису Григорьевну, ведущего специалиста общего отдела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Style w:val="DefaultParagraphFont"/>
          <w:rFonts w:eastAsia="Times New Roman" w:cs="Times New Roman"/>
          <w:sz w:val="28"/>
        </w:rPr>
        <w:tab/>
        <w:t xml:space="preserve">2. Общему отделу администрации Журавского сельского поселения (Золотарева) обнародовать настоящее распоряжение в установленных местах и разместить на официальном сайте администрации Журавского сельского  поселения в </w:t>
      </w:r>
      <w:r>
        <w:rPr>
          <w:rStyle w:val="DefaultParagraphFont"/>
          <w:rFonts w:eastAsia="Times New Roman" w:cs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ab/>
        <w:t>3</w:t>
      </w:r>
      <w:r>
        <w:rPr>
          <w:sz w:val="28"/>
        </w:rPr>
        <w:t>. Контроль за  выполнением настоящего распоряжения 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0" w:name="bdoc"/>
      <w:bookmarkEnd w:id="0"/>
      <w:r>
        <w:rPr>
          <w:sz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Г.Н. Андрее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6.05.2022 № 42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</w:rPr>
        <w:t xml:space="preserve">Об обеспечении общественного порядка и безопасности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граждан при проведении публичного мероприятия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в форме шествия в  Журавском сельском поселении </w:t>
      </w:r>
    </w:p>
    <w:p>
      <w:pPr>
        <w:pStyle w:val="Normal"/>
        <w:jc w:val="center"/>
        <w:rPr/>
      </w:pPr>
      <w:r>
        <w:rPr>
          <w:bCs/>
          <w:sz w:val="28"/>
        </w:rPr>
        <w:t>Кореновского района 9 мая 2022 год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eastAsia="zxx" w:bidi="ar-SA"/>
        </w:rPr>
      </w:r>
    </w:p>
    <w:sectPr>
      <w:type w:val="nextPage"/>
      <w:pgSz w:w="11906" w:h="16838"/>
      <w:pgMar w:left="1701" w:right="567" w:gutter="0" w:header="0" w:top="39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pacing w:val="0"/>
      <w:sz w:val="28"/>
      <w:szCs w:val="28"/>
      <w:shd w:fill="auto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bCs w:val="false"/>
      <w:spacing w:val="0"/>
      <w:sz w:val="28"/>
      <w:szCs w:val="28"/>
      <w:shd w:fill="auto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00Z</dcterms:created>
  <dc:creator>androsova </dc:creator>
  <dc:description/>
  <cp:keywords/>
  <dc:language>en-US</dc:language>
  <cp:lastModifiedBy>Татьяна</cp:lastModifiedBy>
  <cp:lastPrinted>2022-05-06T11:28:00Z</cp:lastPrinted>
  <dcterms:modified xsi:type="dcterms:W3CDTF">2022-05-06T08:28:00Z</dcterms:modified>
  <cp:revision>2</cp:revision>
  <dc:subject/>
  <dc:title>шаблон</dc:title>
</cp:coreProperties>
</file>