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06.06.2022                                                                                                                              № 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42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формирования и ведения реестра муниципальных услуг, предоставляемых администрацией Журав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06 октября 2003 года               № 131-ФЗ «Об </w:t>
      </w:r>
      <w:r>
        <w:rPr>
          <w:sz w:val="28"/>
          <w:szCs w:val="28"/>
        </w:rPr>
        <w:t>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Федеральным законом от 27 июля 2010 года                № 210-ФЗ «Об организации предоставления государственных и муниципальных услуг», руководствуясь уставом Журавского сельского поселения Кореновского района, администрация Журавского сельского поселения Кореновского района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орядок формирования и ведения реестра муниципальных услуг, предоставляемых администрацией Журавского сельского поселения Кореновского района (прилагается)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знать утратившим силу постановление администрации Журавского сельского поселения Кореновского района от 17 июня 2015 года   № 105                      «О Порядке формирования и ведения Реестра муниципальных услуг в Журавском сельском поселении Кореновского района».</w:t>
      </w:r>
    </w:p>
    <w:p>
      <w:pPr>
        <w:pStyle w:val="Normal"/>
        <w:ind w:firstLine="709"/>
        <w:jc w:val="both"/>
        <w:rPr>
          <w:rFonts w:eastAsia="DejaVuSans;Arial Unicode M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Arial Unicode M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селения Кореновского района от 06.06.2022 № 77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б утверждении Порядка формирования и ведения реестра муниципальных услуг, предоставляемых администрацией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</w:t>
        <w:tab/>
        <w:tab/>
        <w:tab/>
        <w:tab/>
        <w:t xml:space="preserve">                  Т.Ю. Золотаре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6.06.2022 № 7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и ведения реестра муниципальных услуг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администрацией Журавского сельского поселения Корен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49"/>
      <w:bookmarkEnd w:id="0"/>
      <w:r>
        <w:rPr>
          <w:sz w:val="28"/>
          <w:szCs w:val="28"/>
        </w:rPr>
        <w:t>1.1. Настоящий Порядок формирования и ведения реестра муниципальных услуг, предоставляемых администрацией Журавского сельского поселения Кореновского района (далее - Порядок) разработан на основании Федеральным законом от 27 июля 2010 года № 210-ФЗ                               «Об организации предоставления государственных и муниципальных услуг» и устава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049"/>
      <w:bookmarkStart w:id="2" w:name="sub_1002"/>
      <w:bookmarkEnd w:id="1"/>
      <w:bookmarkEnd w:id="2"/>
      <w:r>
        <w:rPr>
          <w:sz w:val="28"/>
          <w:szCs w:val="28"/>
        </w:rPr>
        <w:t>1.2. Целями формирования и ведения реестра являются: учет, анализ и систематизация данных о муниципальных услугах; информирование заинтересованных лиц о муниципальных услугах; оптимизация состава муниципальных услуг;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1.3. Реестр муниципальных услуг содержит сведения о муниципальных услугах, предоставляемых структурными и отраслевыми (функциональными) подразделениями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3"/>
      <w:bookmarkStart w:id="6" w:name="sub_1004"/>
      <w:bookmarkEnd w:id="5"/>
      <w:bookmarkEnd w:id="6"/>
      <w:r>
        <w:rPr>
          <w:sz w:val="28"/>
          <w:szCs w:val="28"/>
        </w:rPr>
        <w:t>1.4. Информация, содержащаяся в реестре, размещается на официальном сайте администрации муниципального образования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04"/>
      <w:bookmarkStart w:id="8" w:name="sub_100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9" w:name="sub_1005"/>
      <w:bookmarkEnd w:id="9"/>
      <w:r>
        <w:rPr>
          <w:bCs/>
          <w:color w:val="26282F"/>
          <w:sz w:val="28"/>
          <w:szCs w:val="28"/>
        </w:rPr>
        <w:t>2. Порядок формирования реестра муниципальных услуг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0" w:name="sub_1005"/>
      <w:bookmarkStart w:id="11" w:name="sub_1005"/>
      <w:bookmarkEnd w:id="1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1006"/>
      <w:bookmarkEnd w:id="12"/>
      <w:r>
        <w:rPr>
          <w:sz w:val="28"/>
          <w:szCs w:val="28"/>
        </w:rPr>
        <w:t>2.1. Формирование реестра муниципальных услуг (далее - Реестр) производится для решения следующи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06"/>
      <w:bookmarkStart w:id="14" w:name="sub_1007"/>
      <w:bookmarkEnd w:id="13"/>
      <w:bookmarkEnd w:id="14"/>
      <w:r>
        <w:rPr>
          <w:sz w:val="28"/>
          <w:szCs w:val="28"/>
        </w:rPr>
        <w:t>2.1.1. Обеспечение доступа граждан и организаций к сведениям об услугах, предоставляемых администрацией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1007"/>
      <w:bookmarkStart w:id="16" w:name="sub_1008"/>
      <w:bookmarkEnd w:id="15"/>
      <w:bookmarkEnd w:id="16"/>
      <w:r>
        <w:rPr>
          <w:sz w:val="28"/>
          <w:szCs w:val="28"/>
        </w:rPr>
        <w:t>2.1.2. Обеспечение соответствия Реестра требованиям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1008"/>
      <w:bookmarkStart w:id="18" w:name="sub_1009"/>
      <w:bookmarkEnd w:id="17"/>
      <w:bookmarkEnd w:id="18"/>
      <w:r>
        <w:rPr>
          <w:sz w:val="28"/>
          <w:szCs w:val="28"/>
        </w:rPr>
        <w:t xml:space="preserve">2.2. Реестр формируется общим отделом администрации Журавского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реновского района в бумажном виде на основе информации, предоставляемой структурными и отраслевыми (функциональными)  подразделениями  администрации  Журавского  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еления Кореновского района, оказывающими муниципальные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09"/>
      <w:bookmarkStart w:id="20" w:name="sub_1010"/>
      <w:bookmarkEnd w:id="19"/>
      <w:bookmarkEnd w:id="20"/>
      <w:r>
        <w:rPr>
          <w:sz w:val="28"/>
          <w:szCs w:val="28"/>
        </w:rPr>
        <w:t>2.3. Сформированный Реестр утверждается постановлением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10"/>
      <w:bookmarkStart w:id="22" w:name="sub_1010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23" w:name="sub_1011"/>
      <w:bookmarkEnd w:id="23"/>
      <w:r>
        <w:rPr>
          <w:bCs/>
          <w:color w:val="26282F"/>
          <w:sz w:val="28"/>
          <w:szCs w:val="28"/>
        </w:rPr>
        <w:t>3. Принципы ведения Реестр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24" w:name="sub_1011"/>
      <w:bookmarkStart w:id="25" w:name="sub_1011"/>
      <w:bookmarkEnd w:id="2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1012"/>
      <w:bookmarkEnd w:id="26"/>
      <w:r>
        <w:rPr>
          <w:sz w:val="28"/>
          <w:szCs w:val="28"/>
        </w:rPr>
        <w:t>3.1. Ведение Реестра осуществляется в соответствии со следующими принцип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12"/>
      <w:bookmarkStart w:id="28" w:name="sub_1013"/>
      <w:bookmarkEnd w:id="27"/>
      <w:bookmarkEnd w:id="28"/>
      <w:r>
        <w:rPr>
          <w:sz w:val="28"/>
          <w:szCs w:val="28"/>
        </w:rPr>
        <w:t>3.1.1. Единство требований к определению и включению муниципальных услуг, предоставляемых на территории Журавского сельского поселения Кореновского района, в Реест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1013"/>
      <w:bookmarkStart w:id="30" w:name="sub_1014"/>
      <w:bookmarkEnd w:id="29"/>
      <w:bookmarkEnd w:id="30"/>
      <w:r>
        <w:rPr>
          <w:sz w:val="28"/>
          <w:szCs w:val="28"/>
        </w:rPr>
        <w:t>3.1.2. Полнота описания и отражения муниципальных услуг в Реестр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1014"/>
      <w:bookmarkStart w:id="32" w:name="sub_1015"/>
      <w:bookmarkEnd w:id="31"/>
      <w:bookmarkEnd w:id="32"/>
      <w:r>
        <w:rPr>
          <w:sz w:val="28"/>
          <w:szCs w:val="28"/>
        </w:rPr>
        <w:t>3.1.3. Публичность Реест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1015"/>
      <w:bookmarkStart w:id="34" w:name="sub_1016"/>
      <w:bookmarkEnd w:id="33"/>
      <w:bookmarkEnd w:id="34"/>
      <w:r>
        <w:rPr>
          <w:sz w:val="28"/>
          <w:szCs w:val="28"/>
        </w:rPr>
        <w:t>3.2. Периодический пересмотр требований к перечню и описанию муниципальных услуг, предусмотренных Реестром, в целях повышения их доступности и кач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1016"/>
      <w:bookmarkStart w:id="36" w:name="sub_1016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37" w:name="sub_1017"/>
      <w:bookmarkEnd w:id="37"/>
      <w:r>
        <w:rPr>
          <w:bCs/>
          <w:color w:val="26282F"/>
          <w:sz w:val="28"/>
          <w:szCs w:val="28"/>
        </w:rPr>
        <w:t>4. Содержание Реестр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38" w:name="sub_1017"/>
      <w:bookmarkStart w:id="39" w:name="sub_1017"/>
      <w:bookmarkEnd w:id="39"/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18"/>
      <w:r>
        <w:rPr>
          <w:sz w:val="28"/>
          <w:szCs w:val="28"/>
        </w:rPr>
        <w:t xml:space="preserve">4.1. </w:t>
      </w:r>
      <w:bookmarkEnd w:id="40"/>
      <w:r>
        <w:rPr>
          <w:sz w:val="28"/>
          <w:szCs w:val="28"/>
        </w:rPr>
        <w:t>Реестр содержит 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1. о муниципальных услугах, предоставляемых структурными и отраслевыми (функциональными) подразделениями администрации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2 об услугах, которые являются необходимыми и обязательными для предоставления структурными и отраслевыми (функциональными) подразделениями администрации и муниципальными бюджетными учреждениями администрации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3 об муниципальных услугах, оказываемых муниципальными учреждениями администраци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Реестр включает в себя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1 Номер по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2. Наименова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3. Наименование структурного или отраслевого (функционального) подразделения администрации Журавского сельского поселения Кореновского района, предоставляющего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41" w:name="sub_1038"/>
      <w:bookmarkStart w:id="42" w:name="sub_1038"/>
      <w:bookmarkEnd w:id="4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5. Порядок ведения Реестр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43" w:name="sub_1038"/>
      <w:bookmarkStart w:id="44" w:name="sub_1038"/>
      <w:bookmarkEnd w:id="44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5" w:name="sub_1039"/>
      <w:bookmarkEnd w:id="45"/>
      <w:r>
        <w:rPr>
          <w:sz w:val="28"/>
          <w:szCs w:val="28"/>
        </w:rPr>
        <w:t xml:space="preserve">5.1. Ведение Реестра осуществляется общим отделом администрации на основании информации, предоставляемой структурными и отраслевыми (функциональными)  подразделениями   администрации  Журавского 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6" w:name="sub_1039"/>
      <w:bookmarkStart w:id="47" w:name="sub_1040"/>
      <w:bookmarkEnd w:id="46"/>
      <w:bookmarkEnd w:id="47"/>
      <w:r>
        <w:rPr>
          <w:sz w:val="28"/>
          <w:szCs w:val="28"/>
        </w:rPr>
        <w:t>5.2. Изменения в Реестр вносятся в случае вступления в силу нормативного правового акта, отменяющего, изменяющего и (или) дополняющего правовой акт, на основании которого в реестр была внесена информац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8" w:name="sub_1040"/>
      <w:bookmarkStart w:id="49" w:name="sub_1041"/>
      <w:bookmarkEnd w:id="48"/>
      <w:bookmarkEnd w:id="49"/>
      <w:r>
        <w:rPr>
          <w:sz w:val="28"/>
          <w:szCs w:val="28"/>
        </w:rPr>
        <w:t>5.3. Структурные и отраслевые (функциональные) подразделения администрации Журавского сельского поселения Кореновского района предоставляют информацию в общий отдел администрации о необходимости внесения изменений в Реестр в течение 5 (пяти) рабочих дней после возникновения соответствующего основания, указанного в пункте 5.2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0" w:name="sub_1041"/>
      <w:bookmarkStart w:id="51" w:name="sub_1042"/>
      <w:bookmarkEnd w:id="50"/>
      <w:bookmarkEnd w:id="51"/>
      <w:r>
        <w:rPr>
          <w:sz w:val="28"/>
          <w:szCs w:val="28"/>
        </w:rPr>
        <w:t>5.4. Внесение изменений в Реестр осуществляется общим отделом в течение 10 (десяти) рабочих дней после получения информации от структурных и отраслевых (функциональных) подразделений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2" w:name="sub_1042"/>
      <w:bookmarkStart w:id="53" w:name="sub_1043"/>
      <w:bookmarkEnd w:id="52"/>
      <w:bookmarkEnd w:id="53"/>
      <w:r>
        <w:rPr>
          <w:sz w:val="28"/>
          <w:szCs w:val="28"/>
        </w:rPr>
        <w:t>5.5. Реестр подлежит размещению в сети «Интернет» на официальном сайте Журавского сельского поселения Кореновского района в раздел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4" w:name="sub_1043"/>
      <w:bookmarkStart w:id="55" w:name="sub_1044"/>
      <w:bookmarkEnd w:id="54"/>
      <w:bookmarkEnd w:id="55"/>
      <w:r>
        <w:rPr>
          <w:sz w:val="28"/>
          <w:szCs w:val="28"/>
        </w:rPr>
        <w:t>5.6. Размещение Реестра на официальном сайте Журавского сельского поселения Кореновского района в сети «Интернет» осуществляется общим отделом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6" w:name="sub_1044"/>
      <w:bookmarkStart w:id="57" w:name="sub_1045"/>
      <w:bookmarkEnd w:id="56"/>
      <w:bookmarkEnd w:id="57"/>
      <w:r>
        <w:rPr>
          <w:sz w:val="28"/>
          <w:szCs w:val="28"/>
        </w:rPr>
        <w:t>5.7. Сведения из Реестра являются общедоступны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8" w:name="sub_1045"/>
      <w:bookmarkStart w:id="59" w:name="sub_1046"/>
      <w:bookmarkEnd w:id="58"/>
      <w:bookmarkEnd w:id="59"/>
      <w:r>
        <w:rPr>
          <w:sz w:val="28"/>
          <w:szCs w:val="28"/>
        </w:rPr>
        <w:t>5.8. Сведения из Реестра предоставляются пользователю безвозмезд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0" w:name="sub_1046"/>
      <w:bookmarkStart w:id="61" w:name="sub_1046"/>
      <w:bookmarkEnd w:id="6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62" w:name="sub_1047"/>
      <w:bookmarkEnd w:id="62"/>
      <w:r>
        <w:rPr>
          <w:bCs/>
          <w:color w:val="26282F"/>
          <w:sz w:val="28"/>
          <w:szCs w:val="28"/>
        </w:rPr>
        <w:t>6. Ответственность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63" w:name="sub_1047"/>
      <w:bookmarkStart w:id="64" w:name="sub_1047"/>
      <w:bookmarkEnd w:id="64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уководители структурных и отраслевых (функциональных) подразделений администрации Журавского сельского поселения Кореновского района несут персональную ответственность за полноту и достоверность сведений об услугах, направляемых для размещения в Реестре, а также за соблюдение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3:00Z</dcterms:created>
  <dc:creator>User</dc:creator>
  <dc:description/>
  <cp:keywords/>
  <dc:language>en-US</dc:language>
  <cp:lastModifiedBy>Татьяна</cp:lastModifiedBy>
  <cp:lastPrinted>2022-06-20T10:46:00Z</cp:lastPrinted>
  <dcterms:modified xsi:type="dcterms:W3CDTF">2022-06-20T07:46:00Z</dcterms:modified>
  <cp:revision>7</cp:revision>
  <dc:subject/>
  <dc:title/>
</cp:coreProperties>
</file>