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06.06.2022                                                                                                                                № 7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т 26.04.2016 № 87 «Об утверждении Порядка   размещ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сведений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муниципальной службы в администрации Журавского сельского поселения Кореновского района, и членов их семей 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фициальном сайте администрации Журавского сельского поселения Кореновского района в информационно-телекоммуникационно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 xml:space="preserve"> 1. Внести в приложение к постановлению администрации Журавского сельского поселения Кореновского района от 26.04.2016 № 87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Журавского сельского поселения Кореновского  района, и членов их  семей  на официальном  сайте администрации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 изменения, изложив подпункт «г» пункта 2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2"/>
        <w:jc w:val="center"/>
        <w:rPr/>
      </w:pPr>
      <w:r>
        <w:rPr>
          <w:sz w:val="28"/>
          <w:szCs w:val="28"/>
        </w:rPr>
        <w:t xml:space="preserve">поселения Кореновского района от 06.06.2022 № 78 «О внесении изменений в 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Журавского сельского поселения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Кореновского района от 26.04.2016 № 87 «</w:t>
      </w:r>
      <w:r>
        <w:rPr>
          <w:rFonts w:eastAsia="DejaVu Sans"/>
          <w:kern w:val="2"/>
          <w:sz w:val="28"/>
          <w:szCs w:val="28"/>
          <w:lang w:eastAsia="zxx"/>
        </w:rPr>
        <w:t xml:space="preserve">Об утверждении Порядка   размещения сведений о доходах, расходах, об имуществе и 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обязательствах имущественного характера лиц, замещающих должности муниципальной службы в администрации Журавского сельского поселения Кореновского района, и членов их семей на официальном сайте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в информационно-телекоммуникационной сети «Интернет» и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>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User</dc:creator>
  <dc:description/>
  <cp:keywords/>
  <dc:language>en-US</dc:language>
  <cp:lastModifiedBy>Татьяна</cp:lastModifiedBy>
  <cp:lastPrinted>2022-06-20T10:47:00Z</cp:lastPrinted>
  <dcterms:modified xsi:type="dcterms:W3CDTF">2022-06-20T07:48:00Z</dcterms:modified>
  <cp:revision>10</cp:revision>
  <dc:subject/>
  <dc:title/>
</cp:coreProperties>
</file>