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0.06.2022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1"/>
        <w:ind w:left="567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Журавского сельского поселения Кореновского района </w:t>
      </w:r>
    </w:p>
    <w:p>
      <w:pPr>
        <w:pStyle w:val="Style21"/>
        <w:ind w:left="567"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мая 2022 года № 67 «Об утверждении Порядка о материальном стимулировании деятельности народных дружин, участвующих в охране общественного порядка на территории Журавского сельского поселения Кореновского района»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ind w:left="567" w:right="28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lang w:eastAsia="zh-CN"/>
        </w:rPr>
        <w:t xml:space="preserve"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sz w:val="28"/>
          <w:szCs w:val="28"/>
          <w:lang w:eastAsia="zh-CN" w:bidi="ru-RU"/>
        </w:rPr>
        <w:t>администрация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Журавского сельского поселения Кореновского района п о с т а н о в л я е т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  <w:t xml:space="preserve">Признать утратившим силу постановление администрации Журав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4 мая 2022 года № 67                         </w:t>
      </w:r>
      <w:r>
        <w:rPr>
          <w:rFonts w:eastAsia="Arial" w:cs="Times New Roman" w:ascii="Times New Roman" w:hAnsi="Times New Roman"/>
          <w:sz w:val="28"/>
          <w:szCs w:val="28"/>
          <w:lang w:eastAsia="zh-CN" w:bidi="ru-RU"/>
        </w:rPr>
        <w:t>«Об утверждении Порядка о материальном стимулировании деятельности народных дружин, участвующих в охране общественного порядка на территории Журав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21"/>
        <w:ind w:left="567" w:right="28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ореновского района от 20.06.2022 № 80 «О признании утратившим силу постановления администрации Журавского сельского поселения Кореновского района от 24 мая 2022 года № 67 «Об утверждении Порядка о материальном стимулировании деятельности народных дружин, участвующих в охране общественного порядка на территории Журавского сельского поселения Кореновского района»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Style22"/>
        <w:jc w:val="center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color w:val="000000"/>
          <w:sz w:val="28"/>
          <w:szCs w:val="28"/>
        </w:rPr>
        <w:t>начальник отдела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Т.Ю. Золотарев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8:00Z</dcterms:created>
  <dc:creator>User</dc:creator>
  <dc:description/>
  <cp:keywords/>
  <dc:language>en-US</dc:language>
  <cp:lastModifiedBy>Татьяна</cp:lastModifiedBy>
  <cp:lastPrinted>2022-06-20T14:27:00Z</cp:lastPrinted>
  <dcterms:modified xsi:type="dcterms:W3CDTF">2022-06-20T11:27:00Z</dcterms:modified>
  <cp:revision>17</cp:revision>
  <dc:subject/>
  <dc:title/>
</cp:coreProperties>
</file>