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8.2021</w:t>
        <w:tab/>
        <w:tab/>
        <w:tab/>
        <w:tab/>
        <w:t xml:space="preserve">                                                                                     № 1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6.2021 № 77 «Об утверждении ведомственной цел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еализация инициатив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футбольного поля в станице Журавск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расная, б/н» в Жура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</w:rPr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Журавского    сельского поселения Кореновского района от 22.06.2021 № 77                                      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ого проекта «Благоустройство футбольного поля в станице Журавской, ул. Красная, б/н» в </w:t>
      </w:r>
      <w:r>
        <w:rPr>
          <w:rFonts w:cs="Times New Roman" w:ascii="Times New Roman" w:hAnsi="Times New Roman"/>
          <w:kern w:val="2"/>
          <w:sz w:val="28"/>
          <w:szCs w:val="28"/>
        </w:rPr>
        <w:t>Журавском сельском поселении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 </w:t>
      </w:r>
      <w:r>
        <w:rPr>
          <w:rFonts w:eastAsia="Arial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1. Паспорт программы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 Раздел 4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 Раздел 5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 w:cs="Times New Roman" w:ascii="Times New Roman" w:hAnsi="Times New Roman"/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  <w:r>
        <w:rPr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397" w:top="453" w:footer="720" w:bottom="776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В.С. Рубл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2.08.2021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6.2021 № 77 «Об утверждении ведомственной цел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«Реализация инициативного проекта «Благоустройство футбольного поля в станице Журавской, ул. Красная, б/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авском сельском поселении Кореновского района на 2021 год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Д.В. Тростянск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Т.И. Шапошни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ю администрации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авского сельского посел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2.08.2021 № 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1 № 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ого проекта «Благоустройство футбольного 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нице Журавской, ул. Красная, б/н» в </w:t>
      </w:r>
      <w:r>
        <w:rPr>
          <w:rFonts w:cs="Times New Roman" w:ascii="Times New Roman" w:hAnsi="Times New Roman"/>
          <w:kern w:val="2"/>
          <w:sz w:val="28"/>
          <w:szCs w:val="28"/>
        </w:rPr>
        <w:t>Журавском сельском поселении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</w:t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становление главы администрации (губернатора) Краснодарского края от 07.06.2021 № 326 «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1 году»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благоустройство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благоустройство футбольного поля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4 233,4 в том числе: 2 886,7 тысяч рублей из краевого бюдже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7 тысяч рублей из местного бюдж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51"/>
        <w:gridCol w:w="992"/>
        <w:gridCol w:w="1276"/>
        <w:gridCol w:w="1134"/>
        <w:gridCol w:w="2410"/>
        <w:gridCol w:w="2412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цели планируется израсходовать бюджетные средства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футбольного поля в станице Журавская по ул. Красная б/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886,7  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оек волейбольной площадки и скамеек 588,2 т.р., подготовка участка для футбольного поля  1 этап 553,8 т.р., устройство ограждения волейбольной площадки 549,6 т.р., устройство ограждения от автодороги ст.Журавская-г.Тихорецк 552,5 т.р., устройство ограждений автомобильной дороги г.Кореновск – х.Казаче-Малеваный, ст.Журавская</w:t>
            </w:r>
            <w:r>
              <w:rPr>
                <w:rFonts w:cs="Times New Roman" w:ascii="Times New Roman" w:hAnsi="Times New Roman"/>
              </w:rPr>
              <w:t xml:space="preserve"> 516,5 т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стка для футбольного поля  2 этап 484,9 т.р., устройство ограждения футбольного поля 592,2 т.р., установка футбольных ворот и урн, машинка для разметки футбольного поля 395,8 т.р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краевого бюджета в размере 2 886,7 тысяч рублей и  средств местного бюджета                      1346,7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  <w:r>
        <w:rPr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397" w:top="453" w:footer="720" w:bottom="776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В.С. Руб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1" w:gutter="0" w:header="397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;Times New Roman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Пользователь</cp:lastModifiedBy>
  <cp:lastPrinted>2021-08-18T13:34:00Z</cp:lastPrinted>
  <dcterms:modified xsi:type="dcterms:W3CDTF">2022-06-20T11:48:00Z</dcterms:modified>
  <cp:revision>4</cp:revision>
  <dc:subject/>
  <dc:title/>
</cp:coreProperties>
</file>