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numPr>
          <w:ilvl w:val="0"/>
          <w:numId w:val="0"/>
        </w:numPr>
        <w:ind w:left="121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1</w:t>
        <w:tab/>
        <w:tab/>
        <w:tab/>
        <w:tab/>
        <w:t xml:space="preserve">                                                                                     № 2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6.2021 № 77 «Об утвержден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Реализация инициативного проекта «Благоустройство футбольного поля в станице Журавской, ул. Красная, б/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Журавском сельском поселении Кореновского района на 2021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12.08.2021 № 10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5.06.2015 № 117                                 «Об утверждении Положения 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Журавского 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администрации Журавского    сельского поселения Кореновского района от 22.06.2021 № 77                                 «Об утверждении 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ого проекта «Благоустройство футбольного поля в станице Журавской, ул. Красная, б/н» (с изменениями от 12.08.2021 № 104)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1 паспорт программы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раздел 4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раздел 5 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остановление вступает в силу со дня его подписания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от 20.12.2021 №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21 № 77 «Об утверждении ведомственной целев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Реализация инициативного проекта «Благоустройство футбольного поля в станице Журавской, ул. Красная, б/н»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м сельском поселении Корен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2.08.2021 № 10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В.С. Рублевска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Т.И. Шапошник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ю администрации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уравского сельского поселения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еновского район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0.12.2021 № 205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10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ЛОЖ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ского сельского поселе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firstLine="5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6.2021 № 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еализация иници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нице Журавской, ул. Красная, б/н»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Журавском сель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рено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5"/>
        <w:gridCol w:w="7380"/>
      </w:tblGrid>
      <w:tr>
        <w:trPr>
          <w:trHeight w:val="7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Реализация инициативного проекта «Благоустройство футбольного поля в станице Журавской, ул. Красная, б/н» в Журавском сельском поселении Кореновского района на 2021 год» (далее — Программа)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закон от 6 октября 2003 г. № 131-ФЗ «Об общих принципах организации местного самоуправления в Российской Федерации», Федеральный закон от 20 июля 2020 г.   № 236-ФЗ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  от 7 июня 2004 г. № 717-КЗ «О местном самоуправлении в Краснодарском крае», Устав Журавского сельского поселения Корен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Журавского сельского поселения Кореновского района от 16.12.2020 № 74 «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 xml:space="preserve">о порядке реализации инициативных проектов </w:t>
            </w:r>
            <w:r>
              <w:rPr>
                <w:rStyle w:val="Style19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Журавском сельском поселении Кореновского района</w:t>
            </w:r>
            <w:r>
              <w:rPr>
                <w:rStyle w:val="Style21"/>
                <w:rFonts w:cs="Times New Roman" w:ascii="Times New Roman" w:hAnsi="Times New Roman"/>
                <w:b w:val="false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становление главы администрации (губернатора) Краснодарского края от 07.06.2021 № 326 «О распределении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в 2021 году»</w:t>
            </w:r>
          </w:p>
        </w:tc>
      </w:tr>
      <w:tr>
        <w:trPr>
          <w:trHeight w:val="850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>
          <w:trHeight w:val="2123" w:hRule="atLeast"/>
        </w:trPr>
        <w:tc>
          <w:tcPr>
            <w:tcW w:w="22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программы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является внедрение и развитие инструментов инициативного бюджетирования на благоустройство территор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ми программы являю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ектов развития благоустройство футбольного поля 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ского сельского поселения Корен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анных на местных инициативах; поддержка местных инициатив граждан по вопросам развития территории.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716" w:hRule="atLeast"/>
        </w:trPr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3951,9 в том числе: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 886,7 тыся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из краевого бюдж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2 тысяч рублей из местного бюдже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Мероприятия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51"/>
        <w:gridCol w:w="992"/>
        <w:gridCol w:w="1276"/>
        <w:gridCol w:w="1134"/>
        <w:gridCol w:w="2410"/>
        <w:gridCol w:w="2410"/>
      </w:tblGrid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ие цели планируется израсходовать бюджетные средства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футбольного поля в станице Журавская по ул. Красная б/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886,7  </w:t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оек волейбольной площадки и скамеек 582,7 т.р., подготовка участка для футбольного поля  1 этап 553,8 т.р., устройство ограждения волейбольной площадки 549,6 т.р., устройство ограждения от автодороги ст.Журавская-г.Тихорецк 552,5 т.р., устройство ограждений автомобильной дороги г.Кореновск – х.Казаче-Малеванный, ст.Журавская</w:t>
            </w:r>
            <w:r>
              <w:rPr>
                <w:rFonts w:cs="Times New Roman" w:ascii="Times New Roman" w:hAnsi="Times New Roman"/>
              </w:rPr>
              <w:t xml:space="preserve"> 516,5 т.р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стка для футбольного поля  2 этап 472,9 т.р., устройство ограждения футбольного поля 412,9 т.р.,установка футбольных ворот и урн, машинка для разметки футбольного поля  311,0 т.р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1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Объемы и источники финанс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осуществляется за счет средств краевого бюджета в размере 2 886,7 тысяч рублей и  средств местного бюджета 1065,2 тысяч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Г.Н. Андреева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Style2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eastAsia="DejaVuSans;Times New Roman" w:cs="Times New Roman"/>
      <w:color w:val="000000"/>
      <w:spacing w:val="-1"/>
      <w:kern w:val="2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2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4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Гипертекстовая ссылка"/>
    <w:qFormat/>
    <w:rPr>
      <w:b w:val="false"/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ahoma"/>
      <w:sz w:val="28"/>
      <w:szCs w:val="28"/>
    </w:rPr>
  </w:style>
  <w:style w:type="paragraph" w:styleId="Style23">
    <w:name w:val="Название объекта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/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3">
    <w:name w:val="Содержимое списка"/>
    <w:basedOn w:val="Normal"/>
    <w:qFormat/>
    <w:pPr>
      <w:ind w:left="567" w:right="0" w:hanging="0"/>
    </w:pPr>
    <w:rPr/>
  </w:style>
  <w:style w:type="paragraph" w:styleId="Style3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5:00Z</dcterms:created>
  <dc:creator>Хана</dc:creator>
  <dc:description/>
  <cp:keywords/>
  <dc:language>en-US</dc:language>
  <cp:lastModifiedBy>Пользователь</cp:lastModifiedBy>
  <cp:lastPrinted>2021-08-05T08:38:00Z</cp:lastPrinted>
  <dcterms:modified xsi:type="dcterms:W3CDTF">2022-06-20T12:29:00Z</dcterms:modified>
  <cp:revision>38</cp:revision>
  <dc:subject/>
  <dc:title/>
</cp:coreProperties>
</file>