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Жура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на основании пункта 4.4.2 Положения о порядке управления и распоряжения имуществом, находящимся в собственности Журавского сельского поселения Кореновского района, утвержденного решением Совета Журавского сельского поселения Кореновского района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, руководствуясь уставом Журавского сельского поселения Кореновского района, 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согласования передачи в аренду без проведения конкурсов и аукционов муниципального имущества Жура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Жура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 Анд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0.00.2022 года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Жура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Журавского сельского поселения Кореновского района (далее – муниципальные организации культуры) с администрацией Журавского сельского поселения Кореновского района передачи в аренду без проведения конкурсов и аукционов муниципального имущества Журавского сельского поселения Корено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Журавского сельского поселения Кореновского района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Журавского сельского поселения Корено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(иное осн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Жура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User</dc:creator>
  <dc:description/>
  <cp:keywords/>
  <dc:language>en-US</dc:language>
  <cp:lastModifiedBy>Бухгалтер</cp:lastModifiedBy>
  <cp:lastPrinted>2022-06-08T10:42:00Z</cp:lastPrinted>
  <dcterms:modified xsi:type="dcterms:W3CDTF">2022-06-08T07:42:00Z</dcterms:modified>
  <cp:revision>4</cp:revision>
  <dc:subject/>
  <dc:title/>
</cp:coreProperties>
</file>