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6.2022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Style21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22 года № 67 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left="567" w:right="28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Признать утратившим силу постановление 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4 мая 2022 года № 67                        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ind w:left="567" w:right="2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ореновского района от 17.06.2022 №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изнании утратившим силу постановления администрации Журавского сельского поселения Кореновского района от 24 мая 2022 года № 67 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Бухгалтер</cp:lastModifiedBy>
  <cp:lastPrinted>2021-02-01T13:15:00Z</cp:lastPrinted>
  <dcterms:modified xsi:type="dcterms:W3CDTF">2022-06-20T09:22:00Z</dcterms:modified>
  <cp:revision>14</cp:revision>
  <dc:subject/>
  <dc:title/>
</cp:coreProperties>
</file>