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424" w:firstLine="28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ого законом от 06 октября 2003 года              № 131-ФЗ «Об общих принципах организации местного самоуправления в Российской Федерации», пунктом 66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Журавского сельского поселения Кореновского района, администрация Журавского 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Журавского сельского поселения Кореновского района (приложение № 1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Журав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Журав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4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Журав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Журавского сельского поселения Кореновского района, а также на территориях частных домовладений, расположенных на территориях населенных пунктов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Журавского сельского поселения Кореновского района, а также на территориях частных домовладений, расположенных на территориях населенных пунктов Журав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ического метра;</w:t>
      </w:r>
      <w:bookmarkStart w:id="0" w:name="Par44"/>
      <w:bookmarkEnd w:id="0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1" w:name="Par45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«б»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«в»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Журав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Журавского сельского поселения Кореновского района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jc w:val="center"/>
        <w:rPr/>
      </w:pPr>
      <w:r>
        <w:rPr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ых мероприятий на территории 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рритория Журав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, прилегающая к Журавскому  сельскому Дому культуры по адресу: станица Журавская,  улица Красная, 12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9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13:00Z</dcterms:created>
  <dc:creator>User</dc:creator>
  <dc:description/>
  <cp:keywords/>
  <dc:language>en-US</dc:language>
  <cp:lastModifiedBy>Бухгалтер</cp:lastModifiedBy>
  <cp:lastPrinted>2022-06-21T14:39:00Z</cp:lastPrinted>
  <dcterms:modified xsi:type="dcterms:W3CDTF">2022-06-21T11:39:00Z</dcterms:modified>
  <cp:revision>4</cp:revision>
  <dc:subject/>
  <dc:title/>
</cp:coreProperties>
</file>