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rPr/>
      </w:pPr>
      <w:r>
        <w:rPr>
          <w:b/>
          <w:szCs w:val="28"/>
        </w:rPr>
        <w:t xml:space="preserve">от 08.06.2022                     </w:t>
        <w:tab/>
        <w:tab/>
        <w:tab/>
        <w:t xml:space="preserve">  </w:t>
        <w:tab/>
        <w:t xml:space="preserve">                                                              № 54-р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еспечении требований пожарной безопасности 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ериод уборки урожая зерновых и заготовки грубых 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мов на территории Журавского сельского поселения </w:t>
      </w:r>
    </w:p>
    <w:p>
      <w:pPr>
        <w:pStyle w:val="Style22"/>
        <w:jc w:val="center"/>
        <w:rPr/>
      </w:pPr>
      <w:r>
        <w:rPr>
          <w:b/>
          <w:bCs/>
          <w:sz w:val="28"/>
          <w:szCs w:val="28"/>
        </w:rPr>
        <w:t>Кореновского района в 2022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Во исполнение требований Федерального закона от 06 октября 2003 года № 131-ФЗ «Об общих принципах организации местного самоуправления», Федерального закона от 21 декабря 1994 года № 69</w:t>
      </w:r>
      <w:r>
        <w:rPr>
          <w:b/>
          <w:sz w:val="28"/>
        </w:rPr>
        <w:t>-</w:t>
      </w:r>
      <w:r>
        <w:rPr>
          <w:sz w:val="28"/>
        </w:rPr>
        <w:t>ФЗ «О пожарной безопасности», руководствуясь уставом Журавского сельского поселения Кореновского района и в целях обеспечения требований пожарной безопасности на территории Журавского сельского поселения Кореновского района в период уборки урожая зерновых и заготовки грубых кормо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Рекомендовать руководителям предприятий и организаций, главам крестьянских и фермерских хозяйств, независимо от форм собственности, расположенных на территории Журавского сельского поселения Кореновского район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обеспечить противопожарную безопасность хлебных массивов, мест хранения и переработки зерна, грубых кормов, лесополосных насаждений, других объектов сельского хозяйства, в том числе подведомственных автозаправочных станц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провести противопожарный инструктаж с лицами, задействованными в уборке урожа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 укомплектовать, привлекаемую к уборке урожая технику средствами пожаротушения (2 огнетушителями, 2 штыковыми лопатами) и исправными искрогасителям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.  провести технический осмотр зерноуборочных комбайнов и других агрегатов, неисправную и неукомплектованную огнетушителями и другими средствами пожаротушения технику не допускать к работ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5. силами работников предприятий и организаций организовать круглосуточную охрану полей, мест хранения зерновых и грубых корм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6. привести в готовность имеющиеся передвижные средства пожаротушения, для ликвидации возможных пожаров;</w:t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1.7. организовать обкосы  и  опашку хлебных массивов, полосой не менее 4 метров, у дорог и вдоль линий электропередач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40" w:leader="none"/>
        </w:tabs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640" w:leader="none"/>
        </w:tabs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8. до 10 июня 2022 года вблизи хлебных полей, на обочинах автомобильных дорог, автозаправочных станциях установить щиты (аншлаги) с предупредительными надписями «БЕРЕГИТЕ ХЛЕБ ОТ ОГНЯ»,                            «НЕ КУРИТЬ» и другими материалами наглядной агитации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9. запретить сжигание стерни.</w:t>
      </w:r>
    </w:p>
    <w:p>
      <w:pPr>
        <w:pStyle w:val="Style22"/>
        <w:ind w:firstLine="708"/>
        <w:jc w:val="both"/>
        <w:rPr>
          <w:sz w:val="28"/>
        </w:rPr>
      </w:pPr>
      <w:r>
        <w:rPr>
          <w:sz w:val="28"/>
        </w:rPr>
        <w:t>2. Признать утратившим силу распоряжение администрации Журавского сельского поселения Кореновского района от 03 июня 2021 года № 37-р                  «</w:t>
      </w:r>
      <w:r>
        <w:rPr>
          <w:bCs/>
          <w:sz w:val="28"/>
          <w:szCs w:val="28"/>
        </w:rPr>
        <w:t>Об обеспечении требований пожарной безопасности на территории Журавского сельского поселения  в период уборки урожая зерновых и заготовки грубых кормов на территории Журавского сельского поселения Кореновского района в 2021 год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бщему отделу администрации Журавского сельского поселения Кореновского района (Золотарева) обеспечить обнародование и размещение настоящего распоряжения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4. Распоряжение вступает в силу со дня его подписания.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                Г.Н. Андрее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Жура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08.06.2022 № 54-р</w:t>
      </w:r>
    </w:p>
    <w:p>
      <w:pPr>
        <w:pStyle w:val="Style22"/>
        <w:jc w:val="center"/>
        <w:rPr/>
      </w:pPr>
      <w:r>
        <w:rPr/>
        <w:t>«</w:t>
      </w:r>
      <w:r>
        <w:rPr>
          <w:bCs/>
          <w:sz w:val="28"/>
          <w:szCs w:val="28"/>
        </w:rPr>
        <w:t xml:space="preserve">Об обеспечении требований пожарной безопасности в период </w:t>
      </w:r>
    </w:p>
    <w:p>
      <w:pPr>
        <w:pStyle w:val="Style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борки урожая зерновых и заготовки грубых кормов на территории </w:t>
      </w:r>
    </w:p>
    <w:p>
      <w:pPr>
        <w:pStyle w:val="Style22"/>
        <w:jc w:val="center"/>
        <w:rPr/>
      </w:pPr>
      <w:r>
        <w:rPr>
          <w:bCs/>
          <w:sz w:val="28"/>
          <w:szCs w:val="28"/>
        </w:rPr>
        <w:t>Журавского сельского поселения Кореновского района в 2022 году»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>уполномоченным по ГО и ЧС                                                         Т.А. Мац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ик отдела  </w:t>
        <w:tab/>
        <w:tab/>
        <w:tab/>
        <w:tab/>
        <w:tab/>
        <w:tab/>
        <w:tab/>
        <w:t xml:space="preserve">        Т.И. Шапошник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43:00Z</dcterms:created>
  <dc:creator>USER</dc:creator>
  <dc:description/>
  <cp:keywords/>
  <dc:language>en-US</dc:language>
  <cp:lastModifiedBy>Татьяна</cp:lastModifiedBy>
  <cp:lastPrinted>2022-06-20T09:45:00Z</cp:lastPrinted>
  <dcterms:modified xsi:type="dcterms:W3CDTF">2022-06-20T06:45:00Z</dcterms:modified>
  <cp:revision>52</cp:revision>
  <dc:subject/>
  <dc:title> </dc:title>
</cp:coreProperties>
</file>