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5.2022</w:t>
        <w:tab/>
        <w:tab/>
        <w:tab/>
        <w:t xml:space="preserve">  </w:t>
        <w:tab/>
        <w:tab/>
        <w:tab/>
        <w:tab/>
        <w:t xml:space="preserve">                                                     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отчета                                      об исполнении бюджета Журавского сельского поселения                                 Коренов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b w:val="false"/>
          <w:sz w:val="28"/>
          <w:szCs w:val="28"/>
        </w:rPr>
        <w:tab/>
        <w:t>В целях реализации принципа гласности бюджетной системы               Российской Федерации и прав граждан на осуществление местного                 самоуправления, в соответствии с Федеральным законом от 6 октября              2003 года № 131-ФЗ «Об общих принципах организации местного                    самоуправления в Российской Федерации», руководствуясь Уставом                        Журавского сельского поселения Кореновского района, решением Совета                  Журавского сельского поселения Кореновского района от 24.04.2019 № 273                  «Об утверждении Положения о публичных слушаниях в Журавском сельском поселении Кореновского района», Совет Журавского сельского поселения             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отчета об исполнении бюджета Журавского сельского поселения Кореновского района за 2021 год на 22 июн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роект отчета об исполнении бюджета Журавского        сельского поселения Кореновского района за 2021 год на официальном сайте администрации Журавского сельского поселения Кореновского района </w:t>
      </w:r>
      <w:r>
        <w:rPr>
          <w:sz w:val="28"/>
          <w:szCs w:val="28"/>
          <w:lang w:eastAsia="zh-CN"/>
        </w:rPr>
        <w:t>в               информационно-телекоммуникационной сети «Интернет» (https://zhuravskaja.ru/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организационного комитета по подготовке и              проведению публичных слушаний по проекту отчета об исполнении бюджета Журавского сельского поселения Кореновского района за 2021 год согласно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Журавского сельского поселения Кореновского района (Рублевская)  предложить оргкомитету для утверждения перечень должностных лиц, специалистов организаций и представителей                 общественности, приглашаемых к участию в слушаниях в качестве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комитету опубликовать до 01 июля 2022 года информацию о                         времени и месте проведения публичных слушаний по отчету об исполнении                  местного бюджета на официальном сайте администрации Журавского                            сельского поселения Кореновского района </w:t>
      </w:r>
      <w:r>
        <w:rPr>
          <w:sz w:val="28"/>
          <w:szCs w:val="28"/>
          <w:lang w:eastAsia="zh-CN"/>
        </w:rPr>
        <w:t>в  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eastAsia="zh-CN"/>
          </w:rPr>
          <w:t>https://zhuravskaja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                постоянную комиссию по финансово-бюджетной и экономической политике, налогам и сборам, землепользованию и землеустройству (Савч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данное решение на  официальном сайте администрации Журавского сельского поселения Кореновского района </w:t>
      </w:r>
      <w:r>
        <w:rPr>
          <w:sz w:val="28"/>
          <w:szCs w:val="28"/>
          <w:lang w:eastAsia="zh-CN"/>
        </w:rPr>
        <w:t>в   информационно-телекоммуникационной сети «Интернет» (https://zhuravskaja.ru/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>
          <w:lang w:val="ru-RU"/>
        </w:rPr>
      </w:pPr>
      <w:r>
        <w:rPr/>
        <w:t>Кореновского района</w:t>
        <w:tab/>
        <w:tab/>
        <w:t xml:space="preserve">                                  </w:t>
      </w:r>
      <w:r>
        <w:rPr>
          <w:lang w:val="ru-RU"/>
        </w:rPr>
        <w:t xml:space="preserve">                          </w:t>
      </w:r>
      <w:r>
        <w:rPr/>
        <w:t xml:space="preserve"> </w:t>
      </w:r>
      <w:r>
        <w:rPr>
          <w:lang w:val="ru-RU"/>
        </w:rPr>
        <w:t>Г.Н. Андреева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2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отчета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 Коренов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                    администрации   Журавского сельского                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ск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                          администрации  Журавского      сельского                 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                ст. 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right="0" w:hanging="0"/>
        <w:rPr/>
      </w:pPr>
      <w:r>
        <w:rPr>
          <w:lang w:val="ru-RU"/>
        </w:rPr>
        <w:t>Глава</w:t>
      </w:r>
      <w:r>
        <w:rPr/>
        <w:t xml:space="preserve"> Журавского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>
          <w:lang w:val="ru-RU"/>
        </w:rPr>
      </w:pPr>
      <w:r>
        <w:rPr/>
        <w:t>Кореновского района</w:t>
        <w:tab/>
        <w:t xml:space="preserve">         </w:t>
        <w:tab/>
        <w:t xml:space="preserve">                                                      </w:t>
      </w:r>
      <w:r>
        <w:rPr>
          <w:lang w:val="ru-RU"/>
        </w:rPr>
        <w:t>Г.Н. Андрее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skaj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7:00Z</dcterms:created>
  <dc:creator>User</dc:creator>
  <dc:description/>
  <cp:keywords/>
  <dc:language>en-US</dc:language>
  <cp:lastModifiedBy>Татьяна</cp:lastModifiedBy>
  <cp:lastPrinted>2022-06-02T11:27:00Z</cp:lastPrinted>
  <dcterms:modified xsi:type="dcterms:W3CDTF">2022-06-02T08:27:00Z</dcterms:modified>
  <cp:revision>27</cp:revision>
  <dc:subject/>
  <dc:title>О внесении изменений и</dc:title>
</cp:coreProperties>
</file>