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704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августа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30» августа  2022 г 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«30» августа  2022 г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алого и среднего предпринимательства в Журавском сельском поселен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2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8"/>
        <w:gridCol w:w="3929"/>
        <w:gridCol w:w="1133"/>
        <w:gridCol w:w="1560"/>
        <w:gridCol w:w="114"/>
        <w:gridCol w:w="1307"/>
        <w:gridCol w:w="367"/>
        <w:gridCol w:w="62"/>
        <w:gridCol w:w="707"/>
        <w:gridCol w:w="853"/>
        <w:gridCol w:w="53"/>
        <w:gridCol w:w="371"/>
        <w:gridCol w:w="1277"/>
        <w:gridCol w:w="26"/>
        <w:gridCol w:w="115"/>
        <w:gridCol w:w="1560"/>
        <w:gridCol w:w="1134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4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 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401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386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47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овещаний, рабочих встреч, «круглых столов» с предс-тавителями субъектов малого и среднего бизнеса по проб-лемам и перспективам раз-вития малого и среднего предпринимательства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4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материалов по проблемам малого и среднего предпри-нимательства для публикации в средствах массовой информации, издание и распространение брошюр по проблемам малого и среднего предпринимательств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,4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5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Развитие инфраструктуры поддержки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го и эффективного освещения и средствах массовой информации сведений о действующих и принимаемых нормативных актах, затрагивающих малое и среднее предпринимательство, включая акты, содержание требования, ограничивающие свободу предприниматель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убъектов малого и среднего предпринимательства в рамках выставочно-ярмарочной деятельности.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1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убъектов малого и среднего предпринимательства консультативной и правовой помощь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и аренду, информации о проводимых конкурсах и условиях их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Проведение данного программного мероприятия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предусмотрено без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6 %</w:t>
            </w:r>
          </w:p>
        </w:tc>
      </w:tr>
      <w:tr>
        <w:trPr>
          <w:trHeight w:val="288" w:hRule="atLeast"/>
          <w:cantSplit w:val="true"/>
        </w:trPr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</w:t>
        <w:tab/>
        <w:tab/>
        <w:tab/>
        <w:t xml:space="preserve">        В.С. Рублевская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1:00Z</dcterms:created>
  <dc:creator>Бухгалтер</dc:creator>
  <dc:description/>
  <cp:keywords/>
  <dc:language>en-US</dc:language>
  <cp:lastModifiedBy>Пользователь</cp:lastModifiedBy>
  <cp:lastPrinted>2020-07-23T09:51:00Z</cp:lastPrinted>
  <dcterms:modified xsi:type="dcterms:W3CDTF">2022-09-26T08:14:00Z</dcterms:modified>
  <cp:revision>10</cp:revision>
  <dc:subject/>
  <dc:title/>
</cp:coreProperties>
</file>