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2 июля  2008 года                                                                                       № 53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Совета по взаимодействию с малым и средним бизне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72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звития малого предпринимательства на территории Журавского сельского поселения Кореновского района, в соответствии с Федеральным законом от 24 июля 2007 года 209-ФЗ                          «О развитии малого и среднего предпринимательства в Российской Федерации», Законом Краснодарского края от 4 апреля 2008 года  № 1448-КЗ «О развитии малого предпринимательства в Краснодарском крае», а также привлечения субъектов малого бизнеса к решению социально-экономических проблем Журавского сельского поселения Кореновского района  </w:t>
      </w:r>
      <w:r>
        <w:rPr>
          <w:spacing w:val="72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Совет по взаимодействию с малым и средним бизнесом при главе Журавского сельского поселения Кореновского района и утвердить его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взаимодействию с малым и средним бизнесом при главе Журавского сельского поселения Кореновс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 Утвердить график проведения заседаний и совещаний, направленных на формирование благоприятных условий для развития малого предпринимательства на территории Журавского сельского поселения Кореновского район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лан мероприятий по взаимодействию с малым и средним бизнесом в Журавского сельского поселения Кореновского района на 2008 год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02.07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 июля 2008 года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взаимодействию с малым и средним бизнесом при главе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иенко Анна  -                              глава Журавского сельского поселения</w:t>
      </w:r>
    </w:p>
    <w:p>
      <w:pPr>
        <w:pStyle w:val="Normal"/>
        <w:tabs>
          <w:tab w:val="clear" w:pos="708"/>
          <w:tab w:val="left" w:pos="842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на                                         Кореновского района, председатель Совета</w:t>
        <w:tab/>
        <w:t xml:space="preserve"> Солодовник Ирина                           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на    -                                    администрации Жура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я, заместитель председателя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ева Галина -                             специалист 1-ой категории по земельным  </w:t>
      </w:r>
    </w:p>
    <w:p>
      <w:pPr>
        <w:pStyle w:val="Normal"/>
        <w:rPr/>
      </w:pPr>
      <w:r>
        <w:rPr>
          <w:sz w:val="28"/>
          <w:szCs w:val="28"/>
        </w:rPr>
        <w:t xml:space="preserve">Николаевна                                         и имущественным отношениям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Журавского сельского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еления 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йненков Виктор -                           генеральный директор ЗАО «Кубань»</w:t>
      </w:r>
    </w:p>
    <w:p>
      <w:pPr>
        <w:pStyle w:val="Normal"/>
        <w:rPr/>
      </w:pPr>
      <w:r>
        <w:rPr>
          <w:sz w:val="28"/>
          <w:szCs w:val="28"/>
        </w:rPr>
        <w:t>Иванович                             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талир Николай -                          депутат Жура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ич                                          поселения 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рылова Валентина -                      частный предприним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на                                         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шка Евгений  -                                депутат Жура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тольевич                                        поселения Кореновского района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а крестьянско - ферме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озяйства «Лилия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 июля 2008 года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взаимодействию с малым и средним бизнесом при гл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Совете по взаимодействию с малым и средним бизнесом при главе Журавского сельского поселения Кореновского района определяет общие принципы организации деятельности Совета, основные задачи и функции Совета, устанавливает права и обязанности, ответственность, а также характер взаимоотношений Совета с органами местного самоуправления Журавского сельского поселения Кореновского района и субъектами предпринимательства, осуществляющие свою деятельность на территории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о взаимодействию с малым и средним бизнесом при главе Журавского сельского поселения Кореновского района (далее - Совет) является постоянно действующим совещательным органом по развитию и поддержке предпринимательства на территории Журавского сельского поселения Корен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образован для обеспечения практического взаимодействия органов исполнительной власти Журавского сельского поселения Кореновского района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нормативно-правовыми актами органов местного самоуправления Журавского сельского поселения Кореновского район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действие формированию благоприятных условий для развития малого предпринимательства на территори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конкурентоспособ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овлечению населения в малый бизнес и решению проблем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азработка предложений для увеличения количества субъектов малого и среднего предпринимательства в Журавском сельском поселением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предложений по устранению административных барьеров при осуществлении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консолидации и взаимодействию общественных организаций и других объединений предпринимателей, а также индивидуальных предпринимателей для отстаивания их законных интересов и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ставленных задач, Совет имеет право выполнять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ять анализ и оценку состояния предпринимательского сектора экономики е целью выявления тенденций его развития и проблем, возникающих при осуществлении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ть научно-аналитическую оценку эффективности реализации нормативных правовых актов в сфере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заимодействовать в установленном порядке с организациями, осуществляющими защиту интересов субъектов предпринимательства в Журавском сельском поселении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установленном порядке запрашивать и получать от государственных органов, муниципальных учреждений, организаций и предприятий информацию для выполнения возложенных на него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Организовывать проведение совещаний, конференций, семинаров и </w:t>
      </w:r>
      <w:r>
        <w:rPr>
          <w:sz w:val="28"/>
          <w:sz w:val="28"/>
          <w:szCs w:val="28"/>
          <w:rtl w:val="true"/>
          <w:lang w:bidi="he-IL"/>
        </w:rPr>
        <w:t>״</w:t>
      </w:r>
      <w:r>
        <w:rPr>
          <w:sz w:val="28"/>
          <w:szCs w:val="28"/>
        </w:rPr>
        <w:t>круглых столов</w:t>
      </w:r>
      <w:r>
        <w:rPr>
          <w:sz w:val="28"/>
          <w:sz w:val="28"/>
          <w:szCs w:val="28"/>
          <w:rtl w:val="true"/>
          <w:lang w:bidi="he-IL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по проблемам развития малого и среднего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азрабатывать предложения по развитию инфраструктуры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Разработка предложений и рекомендаций по защите прав предпринимателей в случаях нарушения Конституции Российской Федерации, федерального и крае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нимать участие в мероприятиях, проводимых структурными подразделениями администрации Краснодарского края, по вопросам, относящимся к компетенц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едседатель Совета председательствует на заседаниях Совета, осуществляет общий контроль за реализацией принятых Советом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совета ведет председатель Совета, либо по его поручению заместитель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Совета проводятся два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ведомление о проведении заседания Совета с предполагаемой повесткой дня должно быть доведено до сведения членов Совета не менее чем за 3 дня до даты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Заседания Совета считаются правомочными, если на них присутствует более половины его членов. Решения Совета принимаются простым большинством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На заседаниях Совета по приглашению могут присутствовать представители администрации Журавского сельского поселения Кореновского района, контролирующих органов, органов местного самоуправления, предпринимательских структур,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о итогам заседания Совета оформляется протокол, подписываемый председательств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Взаимодействие Совета с другими органам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и предприятиям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овет в целях надлежащего осуществления возложенных на него функций и задач осуществляет взаимодействие с органами государственной, исполнительной и представительной власти Журавского сельского поселения Кореновского района, администрацией муниципального образования Кореновский район,  судебными и правоохранительными органами, контролирующими организациям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вводится в действие со дня подписания постановления «Об образовании Совета по взаимодействию с малым и средним бизнесом при главе Журавского сельского поселения Корен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Уточнения, изменения и дополнения в Положение вносятся на рассмотрение при наличии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А.Н.Серги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 июля 2008 года № 5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и совещаний, направленных на формиров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агоприятных условий для развития малого предпринимательства 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788"/>
        <w:gridCol w:w="406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ся один раз в месяц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25 числа месяца после отчетной дат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 для малого и среднего бизнеса»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, не позднее 20 числа месяц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, не позднее 20 числа месяц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специалистов Центра содействия развития мал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раевого графика проведения семинар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предпринимателе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, не позднее 25 числа месяц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-ярмарк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30 числа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2 июля 2008 года № 5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заимодействию с малым и средним бизнесом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м сельском поселении Кореновского района на 2008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430"/>
        <w:gridCol w:w="33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суждение проектов, направленных на</w:t>
            </w:r>
          </w:p>
          <w:p>
            <w:pPr>
              <w:pStyle w:val="Normal"/>
              <w:jc w:val="both"/>
              <w:rPr/>
            </w:pPr>
            <w:r>
              <w:rPr/>
              <w:t>принятие и утверждение</w:t>
            </w:r>
          </w:p>
          <w:p>
            <w:pPr>
              <w:pStyle w:val="Normal"/>
              <w:jc w:val="both"/>
              <w:rPr/>
            </w:pPr>
            <w:r>
              <w:rPr/>
              <w:t>нормативных актов по</w:t>
            </w:r>
          </w:p>
          <w:p>
            <w:pPr>
              <w:pStyle w:val="Normal"/>
              <w:jc w:val="both"/>
              <w:rPr/>
            </w:pPr>
            <w:r>
              <w:rPr/>
              <w:t>созданию благоприятных</w:t>
            </w:r>
          </w:p>
          <w:p>
            <w:pPr>
              <w:pStyle w:val="Normal"/>
              <w:jc w:val="both"/>
              <w:rPr/>
            </w:pPr>
            <w:r>
              <w:rPr/>
              <w:t>условий развития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уравском сельском поселении Коренов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, специалист 1-ой категории по земельным и имущественным отношениям администрации Журавского сельского поселения, Совет по взаимодействию с малым и средним бизнес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малого и среднего бизнеса в районе на основе анализа общественного м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 по социальным вопросам администрации Журавского сельского посел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. Развитие инфраструктуры поддержки малого и среднего бизне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зработка и формирование инвестиционных проектов в соответствии с распоряжением главы администрации Краснодарского края от 29.12.2007 года № 1185-р «О формировании Единого реестра инвестиционных проектов Краснодарского края», подготовленных «под ключ» опубликование на официальном сайте с целью доведения до сведения субъектам малого и среднего бизне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, специалист 1-ой категории по земельным и имущественным отношениям администрации Жура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плексной информационной и консультационной поддержк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убъектам малого и среднего бизнес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участии субъектов малого и среднего бизнеса в выставочной - ярмарочно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«Лучшие предприниматели Журавского сельского поселения Кореновского район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октября 2008 г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, специалист 1-ой категории по социальным вопросам администрации Жура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законодательством порядке контроля за соблюдением сроков выдачи согласований и подготовкой земельно-правовых документов на всех стадиях формирования земельных участков, выявление и устранение административных барьеров, препятствующих развитию предпринимательства на территории Журавского сельского поселения Коренов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, специалист 1-ой категории по земельным и имущественным отношениям администрации Жура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одготовке документов, необходимых для регистрации сельскохозяйственных кооперативов по вопросам их создания и деятельности на территории Журавского сельского поселения Коренов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, специалист 1-ой категории по земельным и имущественным отношениям администрации Жура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формировании единой информационной базы данных по недвижимому имуществу, включая земельные участки, для сдачи в аренду и продажи субъектам малого и среднего бизнеса для дальнейшего предоставления с тор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 по земельным и имущественным отношениям администрации Журавского сельского посел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здание положительного имиджа малого и среднего бизне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 привлечению субъектов малого и среднего бизнеса к выполнению государственных и муниципальных заказов:</w:t>
            </w:r>
          </w:p>
          <w:p>
            <w:pPr>
              <w:pStyle w:val="Normal"/>
              <w:jc w:val="both"/>
              <w:rPr/>
            </w:pPr>
            <w:r>
              <w:rPr/>
              <w:t>- путем опубликования перечня работ. товаров, услуг, необходимых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путем проведения целевых конкурсов и привлечения их к участию в выполнении заказа на условиях субподряда с круп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довести в 2008 году долю участия в субъектов малого и среднего бизнеса в муниципальном заказе до 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постановления Федеральной службы государственной статистики от 14.09.2004 г  № 41 «Сведения об основных показателях деятельности малого предприятия « Ф-№ ПМ (квар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бизнеса для участия в краевых и районных конкурсах профессионального мастер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, специалист 1-ой категории по социальным вопросам администрации Жура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портажей статей о победителях участниках краевых районных конк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, специалист 1-ой категории по социальным вопросам администрации Жура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соискателям государственных субсидий в вопросах информирования и подготовки документов в соответствии с постановлением главы администрации (губернатора) Краснодарского края от 05.06.2008 г. № 498 «об утверждении Порядка субсидирования (возмещения) из краевого бюджета части затрат на уплату процентов по кредитам, полученным инвесторами в кредитных организациях для реализации инвестиционных проектов, одобренных высшим исполнительным орган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убъектам малого и среднего бизнеса Порядка субсидирования процентных ставок по кредитам, полученным в кредитных организац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администрации Журавского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9:00Z</dcterms:created>
  <dc:creator>User</dc:creator>
  <dc:description/>
  <dc:language>en-US</dc:language>
  <cp:lastModifiedBy>Пользователь</cp:lastModifiedBy>
  <cp:lastPrinted>2012-01-19T15:03:00Z</cp:lastPrinted>
  <dcterms:modified xsi:type="dcterms:W3CDTF">2021-04-01T11:29:00Z</dcterms:modified>
  <cp:revision>2</cp:revision>
  <dc:subject/>
  <dc:title/>
</cp:coreProperties>
</file>