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 мая 2015 года</w:t>
        <w:tab/>
        <w:t xml:space="preserve">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овета по взаим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алым и средним бизнесом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72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звития малого предпринимательства на территории Журавского сельского поселения Кореновского района, в соответствии с Федеральным законом от 24 июля 2007 года 209-ФЗ                          «О развитии малого и среднего предпринимательства в Российской Федерации», Законом Краснодарского края от 4 апреля 2008 года  № 1448-КЗ «О развитии малого предпринимательства в Краснодарском крае», а также привлечения субъектов малого бизнеса к решению социально-экономических проблем Журавского сельского поселения Кореновского района  </w:t>
      </w:r>
      <w:r>
        <w:rPr>
          <w:spacing w:val="72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Совет по взаимодействию с малым и средним бизнесом при главе Журавского сельского поселения Кореновского района и утвердить его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взаимодействию с малым и средним бизнесом при главе Журавского сельского поселения Коренов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 Утвердить график проведения заседаний и совещаний, направленных на формирование благоприятных условий для развития малого предпринимательства на территории Журавского сельского поселения Кореновского район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мероприятий по взаимодействию с малым и средним бизнесом в Журавского сельского поселения Кореновского района на 2015 год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главы Журавского сельского поселения Кореновского района от 02 июля 2008 года №53 «Об образовании Совета по взаимодействию с малым и средним бизнесом при главе Журавского сельского поселения Корено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 мая 2015 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Совета по взаимодействию с малым и сред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изнесомпри главе Журавского сельского поселения Кореновского района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8 мая 2015 года № 8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бизнесом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глав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  Журавского    сельского    поселения Кореновского района, председатель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    Марина    Алексеевна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финансового    отдела администрации       Журавского     сельского поселения,       заместитель     председателя Совет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Татьян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      администрации Журавского сельского           поселения   Кореновского     района,  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 Журавского сельского поселения Корен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Валентина Тимоф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        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чкин Евгений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закрытого акционерного общества   «Кубань»  Кубанского филиала закрытого акционерного общества «АгроГард»       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ка Евгений Анатольевич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глава крестьянского фермерского хозяйства «Лилия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8 мая 2015 года № 8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взаимодействию с малым и средним бизнесом при 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Совете по взаимодействию с малым и средним бизнесом при главе Журавского сельского поселения Кореновского района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я Журавского сельского поселения Кореновского района и субъектами предпринимательства, осуществляющие свою деятельность на территории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взаимодействию с малым и средним бизнесом при главе Журавского сельского поселения Кореновского района (далее - Совет) является постоянно действующим совещательным органом по развитию и поддержке предпринимательства на территории Журавского сельского поселения Коре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образован для обеспечения практического взаимодействия органов исполнительной власти Журавского сельского поселения Кореновского района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местного самоуправления Журавского сельского поселения Кореновск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действие формированию благоприятных условий для развития малого предпринимательства на территор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конкурентоспособност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действие вовлечению населения в малый бизнес и решению проблем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работка предложений для увеличения количества субъектов малого и среднего предпринимательства в Журавском сельском поселением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консолидации и взаимодействию общественных организаций и других объединений предпринимателей, а также индивидуальных предпринимателей для отстаивания их законных интересов 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ставленных задач, Совет имеет право выполнять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ть анализ и оценку состояния предпринимательского сектора экономики е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ть научно-аналитическую оценку эффективности реализации нормативных правовых актов в сфере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заимодействовать в установленном порядке с организациями, осуществляющими защиту интересов субъектов предпринимательства в Журавском сельском поселении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запрашивать и получать от государственных органов, муниципальных учреждений, организаций и предприятий информацию для выполнения возложенных на него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рганизовывать проведение совещаний, конференций, семинаров и </w:t>
      </w:r>
      <w:r>
        <w:rPr>
          <w:sz w:val="28"/>
          <w:sz w:val="28"/>
          <w:szCs w:val="28"/>
          <w:rtl w:val="true"/>
          <w:lang w:bidi="he-IL"/>
        </w:rPr>
        <w:t>״</w:t>
      </w:r>
      <w:r>
        <w:rPr>
          <w:sz w:val="28"/>
          <w:szCs w:val="28"/>
        </w:rPr>
        <w:t>круглых столов</w:t>
      </w:r>
      <w:r>
        <w:rPr>
          <w:sz w:val="28"/>
          <w:sz w:val="28"/>
          <w:szCs w:val="28"/>
          <w:rtl w:val="true"/>
          <w:lang w:bidi="he-IL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по проблемам развития малого и средне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рабатывать предложения по развитию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азработка предложений и рекомендаций по защите прав предпринимателей в случаях нарушения Конституции Российской Федерации, федерального и крае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нимать участие в мероприятиях, проводимых структурными подразделениями администрации Краснодарского края, по вопросам, относящимся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совета ведет председатель Совета, либо по его поручению заместитель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два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ведомление о проведении заседания Совета с предполагаемой повесткой дня должно быть доведено до сведения членов Совета не менее чем за 3 дня до даты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седания Совета считаются правомочными, если на них присутствует более половины его членов. Решения Совета принимаются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На заседаниях Совета по приглашению могут присутствовать представители администрации Журавского сельского поселения Кореновского района, контролирующих органов, органов местного самоуправления, предпринимательских структур,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 итогам заседания Совета оформляется протокол, подписываемый председательств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Взаимодействие Совета с другими органа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и предприят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в целях надлежащего осуществления возложенных на него функций и задач осуществляет взаимодействие с органами государственной, исполнительной и представительной власти Журавского сельского поселения Кореновского района, администрацией муниципального образования Кореновский район,  судебными и правоохранительными органами, контролирующими организациям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водится в действие со дня подписания постановления «Об образовании Совета по взаимодействию с малым и средним бизнесом при главе Журавского сельского поселения Коре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точнения, изменения и дополнения в Положение вносятся на рассмотрение при наличии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Солодов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8 мая 2015 года № 8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и совещаний, направленных на формир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агоприятных условий для развития малого предпринимательства 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91"/>
        <w:gridCol w:w="406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ся один раз в меся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25 числа месяца после отчетной дат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 для малого и среднего бизнеса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специалистов Центра содействия развития ма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раевого графика проведения семинар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редпринимателе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5 числа меся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ярмар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30 числ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 мая 2015 года № 8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заимодействию с малым и средним бизнесом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м сельском поселении Кореновского района на 201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430"/>
        <w:gridCol w:w="3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суждение проектов, направленных на</w:t>
            </w:r>
          </w:p>
          <w:p>
            <w:pPr>
              <w:pStyle w:val="Normal"/>
              <w:jc w:val="both"/>
              <w:rPr/>
            </w:pPr>
            <w:r>
              <w:rPr/>
              <w:t>принятие и 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нормативных актов по</w:t>
            </w:r>
          </w:p>
          <w:p>
            <w:pPr>
              <w:pStyle w:val="Normal"/>
              <w:jc w:val="both"/>
              <w:rPr/>
            </w:pPr>
            <w:r>
              <w:rPr/>
              <w:t>созданию благоприятных</w:t>
            </w:r>
          </w:p>
          <w:p>
            <w:pPr>
              <w:pStyle w:val="Normal"/>
              <w:jc w:val="both"/>
              <w:rPr/>
            </w:pPr>
            <w:r>
              <w:rPr/>
              <w:t>условий развит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авском сельском поселении Коренов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(М.А.Боровец), ведущий специалист администрации Журавского сельского поселения, Совет по взаимодействию с малым и средним бизнесом (В.Д.Богатыре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малого и среднего бизнеса в районе на основе анализа общественного м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(В.Д.Богатырев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. Развитие инфраструктуры поддержки малого и среднего бизн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плексной информационной и консультационной поддержки субъектам малого и среднего бизнес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(М.А.Борове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участии субъектов малого и среднего бизнеса в выставочной - ярмароч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(М.А.Борове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законодательством порядке контроля за соблюдением сроков выдачи согласований и подготовкой земельно-правовых документов на всех стадиях формирования земельных участков, выявление и устранение административных барьеров, препятствующих развитию предпринимательства на территории Журавского сельского поселения Корен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(В.Д.Богатыре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дготовке документов, необходимых для регистрации сельскохозяйственных кооперативов по вопросам их создания и деятельности на территории Журавского сельского поселения Корен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(В.Д.Богатыре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формировании единой информационной базы данных по недвижимому имуществу, включая земельные участки, для сдачи в аренду и продажи субъектам малого и среднего бизнеса для дальнейшего предоставления с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(В.Д.Богатырев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положительного имиджа малого и среднего бизн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привлечению субъектов малого и среднего бизнеса к выполнению государственных и муниципальных заказов:</w:t>
            </w:r>
          </w:p>
          <w:p>
            <w:pPr>
              <w:pStyle w:val="Normal"/>
              <w:jc w:val="both"/>
              <w:rPr/>
            </w:pPr>
            <w:r>
              <w:rPr/>
              <w:t>- путем опубликования перечня работ. товаров, услуг, необходимых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путем проведения целевых конкурсов и привлечения их к участию в выполнении заказа на условиях субподряда с круп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путем доведения доли участия  субъектов малого и среднего бизнеса в муниципальном заказе не менее 1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(В.С.Рублевска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бизнеса для участия в краевых и районных конкурсах профессионального мастер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(В.Д.Богатыре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портажей статей о победителях участниках краевых районных кон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(В.Д.Богатыре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соискателям государствен-ных субсидий в вопросах информирования и подготовки документов на уплату процентов по кредитам, полученным инвесторами в кредитных организациях для реализации инвестицион-ных проектов, одобренных высшим исполнительным орган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(М.А.Борове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убъектам малого и среднего бизнеса Порядка субсидирования процентных ставок по кредитам, полученным в кредитных организац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(М.А.Боровец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kern w:val="2"/>
      <w:sz w:val="28"/>
      <w:lang w:bidi="hi-I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de-DE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User</dc:creator>
  <dc:description/>
  <dc:language>en-US</dc:language>
  <cp:lastModifiedBy>Пользователь</cp:lastModifiedBy>
  <cp:lastPrinted>2015-05-25T11:36:00Z</cp:lastPrinted>
  <dcterms:modified xsi:type="dcterms:W3CDTF">2021-04-01T11:30:00Z</dcterms:modified>
  <cp:revision>2</cp:revision>
  <dc:subject/>
  <dc:title/>
</cp:coreProperties>
</file>