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2.2018          </w:t>
        <w:tab/>
        <w:tab/>
        <w:tab/>
        <w:t xml:space="preserve">                                                                                        № 21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-2021 годы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В соответствии с федеральными законами от 06 октября 2003 года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т 04 апреля           2008 года № 1448-КЗ «О развитии малого и среднего предпринимательства в Краснодарском крае» и постановлением администрации Журавского сельского поселения Кореновского района от 25 июня 2014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, и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9-2021 годы»</w:t>
      </w:r>
      <w:r>
        <w:rPr>
          <w:sz w:val="28"/>
          <w:szCs w:val="28"/>
        </w:rPr>
        <w:t xml:space="preserve"> (приложение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, но не ранее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0.12.2018 № 217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9-2021 годы»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М.А. 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2.2018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19-2021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ддержка малого и среднего предпринимательства в Журавском сельском поселении Кореновского района на 2019-2021 годы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                 № 209-ФЗ «О развитии малого и среднего предпринимательства в Российской Федерации»; Закон Краснодарского края от 4 апреля 2008 года № 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распорядитель средст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30,0 тысяч рублей, в том числе: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10,0 тысяч рублей;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10,0 тысяч рублей;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– 1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овое обоснование решения пробле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ое обоснование решения проблемы определено законами от 24 июля 2007 года  № 209-ФЗ «О развитии малого и среднего предпринимательства в Российской Федерации, от 4 апреля 2008 года № 1448-КЗ «О развитии малого и среднего предпринимательства в Краснодарском крае»,Федеральным законом от 6 октября 2003 года № 131-ФЗ «Об общих принципах организации местного самоуправления в Российской Федерации» и Уставом Журавского сельского поселения Кореновск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 (задачи) и анализ причин ее возникновения, целесообразность и необходимость ее решения на ведомственном уровн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на развитие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.Основные цели и задач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создание благоприятных условий для развития малого и среднего предпринимательства в  Журавском  сельском поселении;</w:t>
      </w:r>
    </w:p>
    <w:p>
      <w:pPr>
        <w:pStyle w:val="Normal"/>
        <w:autoSpaceDE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sz w:val="28"/>
          <w:szCs w:val="28"/>
        </w:rPr>
        <w:t>информационная поддержка субъектов малого и среднего предпринимательства Жура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autoSpaceDE w:val="false"/>
        <w:snapToGrid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Краткая характеристика программных мероприятий</w:t>
      </w:r>
    </w:p>
    <w:p>
      <w:pPr>
        <w:pStyle w:val="Normal"/>
        <w:ind w:left="2127" w:hanging="21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9-2021 годы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36"/>
        <w:gridCol w:w="378"/>
        <w:gridCol w:w="22"/>
        <w:gridCol w:w="592"/>
        <w:gridCol w:w="201"/>
        <w:gridCol w:w="177"/>
        <w:gridCol w:w="615"/>
        <w:gridCol w:w="26"/>
        <w:gridCol w:w="9"/>
        <w:gridCol w:w="711"/>
        <w:gridCol w:w="75"/>
        <w:gridCol w:w="114"/>
        <w:gridCol w:w="59"/>
        <w:gridCol w:w="622"/>
        <w:gridCol w:w="41"/>
        <w:gridCol w:w="45"/>
        <w:gridCol w:w="720"/>
        <w:gridCol w:w="1274"/>
      </w:tblGrid>
      <w:tr>
        <w:trPr>
          <w:trHeight w:val="9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всего тыс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за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</w:t>
            </w:r>
          </w:p>
        </w:tc>
      </w:tr>
      <w:tr>
        <w:trPr>
          <w:trHeight w:val="1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- ежеквартально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Жура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сельс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сел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Кореновс-кого района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 и проведение: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вещаний, рабочих встреч,               «круглых стол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рок реализации - ежеквартально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-кого сельско-го поселе-ния Кореновс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артал 2019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0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1 год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 реализаци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19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0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 квартал 2021 года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-ция Журавс-кого сельско-го поселения К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–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19 год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0 год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21 года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- ежеквартально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авс-кого сельско-го поселения К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ко-го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5.Информация о необходимых ресурса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30,0 тысяч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10,0 тысяч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10,0 тысяч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10,0 тысяч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ведомственной целевой программ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 Программы рассчитаны на 2019 – 2021 годы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Жура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полнения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и среднего предпринимательства за программный период увеличится до 97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Численность, занятых в малом и среднем предпринимательстве поселения увеличится до 199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роме того, увеличится  оборот розничной торгов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запланированных мероприятий  Программы </w:t>
      </w:r>
      <w:r>
        <w:rPr>
          <w:sz w:val="28"/>
          <w:szCs w:val="28"/>
        </w:rPr>
        <w:t>будет  достигнуто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бильная занятость в секторе малого и среднего бизнеса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увеличение налоговых и неналоговых поступлений от субъектов малого и среднего предпринимательства в бюджет Журавского сельского Кореновского 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  <w:t>Планируемые результаты реализации программы приведены в таблице 1.</w:t>
      </w:r>
    </w:p>
    <w:p>
      <w:pPr>
        <w:pStyle w:val="Normal"/>
        <w:suppressAutoHyphens w:val="true"/>
        <w:autoSpaceDE w:val="false"/>
        <w:spacing w:lineRule="auto" w:line="228"/>
        <w:jc w:val="right"/>
        <w:rPr/>
      </w:pPr>
      <w:r>
        <w:rPr/>
        <w:t>Таблица 1.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93"/>
        <w:gridCol w:w="1440"/>
        <w:gridCol w:w="1800"/>
        <w:gridCol w:w="1160"/>
        <w:gridCol w:w="1160"/>
        <w:gridCol w:w="1160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-тель по 2018 году (кол-в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2019 го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0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1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лн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И.В. Солодовни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Пользователь</cp:lastModifiedBy>
  <cp:lastPrinted>2017-12-13T13:07:00Z</cp:lastPrinted>
  <dcterms:modified xsi:type="dcterms:W3CDTF">2020-08-12T08:25:00Z</dcterms:modified>
  <cp:revision>93</cp:revision>
  <dc:subject/>
  <dc:title> </dc:title>
</cp:coreProperties>
</file>