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30.07.2021</w:t>
        <w:tab/>
        <w:tab/>
        <w:tab/>
        <w:tab/>
        <w:t xml:space="preserve">                                                                                         № 1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досрочном прекращении ярмарк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    № 2195-КЗ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индивидуального предпринимателя Зарицкой Ольги Геннадьевны от 30.07.2021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кратить проведение муниципальной сезонной универсальной розничной ярмарки на территории Журавского сельского поселения Кореновского района 31.07.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у ярмарки провести демонтаж конструктивных элементов придорожной ярма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  Г.Н. Андре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еления Кореновского района от 30.07.2021 № 10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досрочном прекращении ярмарк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                                                               Ю.Н. Иванько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ведущий специалист                                                                          В.С. Рублевск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6_oktyabr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mart_2011_g_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ADMIN</dc:creator>
  <dc:description/>
  <cp:keywords/>
  <dc:language>en-US</dc:language>
  <cp:lastModifiedBy>Татьяна</cp:lastModifiedBy>
  <cp:lastPrinted>2021-07-30T14:09:00Z</cp:lastPrinted>
  <dcterms:modified xsi:type="dcterms:W3CDTF">2021-07-30T11:09:00Z</dcterms:modified>
  <cp:revision>49</cp:revision>
  <dc:subject/>
  <dc:title/>
</cp:coreProperties>
</file>