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Heading2"/>
        <w:numPr>
          <w:ilvl w:val="1"/>
          <w:numId w:val="2"/>
        </w:numPr>
        <w:ind w:left="0" w:hanging="0"/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ind w:left="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29.03.2021</w:t>
        <w:tab/>
        <w:t xml:space="preserve">                                                                                                                 </w:t>
        <w:tab/>
        <w:t xml:space="preserve">     № 37</w:t>
      </w:r>
    </w:p>
    <w:p>
      <w:pPr>
        <w:pStyle w:val="Normal"/>
        <w:jc w:val="center"/>
        <w:rPr/>
      </w:pPr>
      <w:r>
        <w:rPr/>
        <w:t xml:space="preserve">станица Журавск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Совета по взаим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алым и средним бизнесом при гла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72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развития малого предпринимательства на территории Журавского сельского поселения Кореновского района, в соответствии с Федеральным законом от 24 июля 2007 года 209-ФЗ                          «О развитии малого и среднего предпринимательства в Российской Федерации», Законом Краснодарского края от 4 апреля 2008 года  № 1448-КЗ «О развитии малого предпринимательства в Краснодарском крае», а также привлечения субъектов малого бизнеса к решению социально-экономических проблем Журавского сельского поселения Кореновского района  администрация Журавского сельского поселения Кореновского района </w:t>
      </w:r>
      <w:r>
        <w:rPr>
          <w:spacing w:val="72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Совет по взаимодействию с малым и средним бизнесом при главе Журавского сельского поселения Кореновского района и утвердить его состав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по взаимодействию с малым и средним бизнесом при главе Журавского сельского поселения Кореновского района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. Утвердить график проведения заседаний и совещаний, направленных на формирование благоприятных условий для развития малого предпринимательства на территории Журавского сельского поселения Кореновского района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план мероприятий по взаимодействию с малым и средним бизнесом в Журавского сельского поселения Кореновского района на 2021 год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главы Журавского сельского поселения Кореновского района от 18.05.2015 № 83                         «Об образовании Совета по взаимодействию с малым и средним бизнесом при главе Журавского сельского поселения Корено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9.03.2021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Совета по взаимодействию с малым и средн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знесом при главе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реновского района»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А.Л. Ба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03.2021 № 3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взаимодействию с малым и средним бизнесом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главе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  Журавского    сельского    поселения Кореновского района, председатель Сов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аева Анна </w:t>
            </w:r>
          </w:p>
          <w:p>
            <w:pPr>
              <w:pStyle w:val="Normal"/>
              <w:tabs>
                <w:tab w:val="clear" w:pos="708"/>
                <w:tab w:val="left" w:pos="8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  финансового    отдела администрации       Журавского     сельского поселения,       заместитель     председателя Совета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ская Дарья 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финансового отдела       администрации Журавского сельского           поселения   Кореновского     района,  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енко Геннадий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, депутат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 Журавского сельского поселения Корен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гун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дивидуальный предприниматель                              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Ю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 по производствузакрытого акционерного общества  «Кубань»  Кубанского филиала закрытого акционерного общества «АгроГард», депутат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9.03.2021 № 37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те по взаимодействию с малым и средним бизнесом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главе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 Совете по взаимодействию с малым и средним бизнесом при главе Журавского сельского поселения Кореновского района определяет общие принципы организации деятельности Совета, основные задачи и функции Совета, устанавливает права и обязанности, ответственность, а также характер взаимоотношений Совета с органами местного самоуправления Журавского сельского поселения Кореновского района и субъектами предпринимательства, осуществляющие свою деятельность на территории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по взаимодействию с малым и средним бизнесом при главе Журавского сельского поселения Кореновского района (далее - Совет) является постоянно действующим совещательным органом по развитию и поддержке предпринимательства на территории Журавского сельского поселения Коренов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образован для обеспечения практического взаимодействия органов исполнительной власти Журавского сельского поселения Кореновского района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в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Совет руководствуется Конституцией Российской Федерации, федеральными законами, постановлениями и распоряжениями Правительства Российской Федерации, законами Краснодарского края, постановлениями и распоряжениями главы администрации Краснодарского края, нормативно-правовыми актами органов местного самоуправления Журавского сельского поселения Кореновского района, а также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действие формированию благоприятных условий для развит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ого предпринимательства на территории Жура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конкурентоспособност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овлечению населения в малый бизнес и решению проблем занятост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Разработка предложений для увеличения количества субъектов малого и среднего предпринимательства в Журавском сельском поселением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азработка предложений по устранению административных барьеров при осуществлении предприниматель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Содействие консолидации и взаимодействию общественных организаций и других объединений предпринимателей, а также индивидуальных предпринимателей для отстаивания их законных интересов и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Увеличение доли уплаченных субъектами малого и среднего предпринимательства налогов в налоговых доходах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ставленных задач, Совет имеет право выполнять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существлять анализ и оценку состояния предпринимательского сектора экономики е целью выявления тенденций его развития и проблем, возникающих при осуществлении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существлять научно-аналитическую оценку эффективности реализации нормативных правовых актов в сфере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заимодействовать в установленном порядке с организациями, осуществляющими защиту интересов субъектов предпринимательства в Журавском сельском поселении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установленном порядке запрашивать и получать от государственных органов, муниципальных учреждений, организаций и предприятий информацию для выполнения возложенных на него функ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Организовывать проведение совещаний, конференций, семинаров и </w:t>
      </w:r>
      <w:r>
        <w:rPr>
          <w:sz w:val="28"/>
          <w:sz w:val="28"/>
          <w:szCs w:val="28"/>
          <w:rtl w:val="true"/>
          <w:lang w:bidi="he-IL"/>
        </w:rPr>
        <w:t>״</w:t>
      </w:r>
      <w:r>
        <w:rPr>
          <w:sz w:val="28"/>
          <w:szCs w:val="28"/>
        </w:rPr>
        <w:t>круглых столов</w:t>
      </w:r>
      <w:r>
        <w:rPr>
          <w:sz w:val="28"/>
          <w:sz w:val="28"/>
          <w:szCs w:val="28"/>
          <w:rtl w:val="true"/>
          <w:lang w:bidi="he-IL"/>
        </w:rPr>
        <w:t>״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по проблемам развития малого и среднего бизне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Разрабатывать предложения по развитию инфраструктуры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Разработка предложений и рекомендаций по защите прав предпринимателей в случаях нарушения Конституции Российской Федерации, федерального и краев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Принимать участие в мероприятиях, проводимых структурными подразделениями администрации Краснодарского края, по вопросам, относящимся к компетенции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В установленном порядке привлекать к работе Совета не входящих в его состав представителей предприятий, организаций, учреждений,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едседатель Совета председательствует на заседаниях Совета, осуществляет общий контроль за реализацией принятых Советом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совета ведет председатель Совета, либо по его поручению заместитель председателя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Заседания Совета проводятся один раз в меся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Уведомление о проведении заседания Совета с предполагаемой повесткой дня должно быть доведено до сведения членов Совета не менее чем за 3 дня до даты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Члены Совета вносят предложения в план работы Совета, повестку его заседаний, участвуют в подготовке материалов к заседаниям Совета, а также проектов его ре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 Заседания Совета считаются правомочными, если на них присутствует более половины его членов. Решения Совета принимаются простым большинством гол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На заседаниях Совета по приглашению могут присутствовать представители администрации Журавского сельского поселения Кореновского района, контролирующих органов, органов местного самоуправления, предпринимательских структур, средств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По итогам заседания Совета оформляется протокол, подписываемый председательству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Протоколы заседания Совета и другие материалы, касающиеся деятельности Совета, хранятся у секретаря Совет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 Взаимодействие Совета с другими органам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и и предприяти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в целях надлежащего осуществления возложенных на него функций и задач осуществляет взаимодействие с органами государственной, исполнительной и представительной власти Журавского сельского поселения Кореновского района, администрацией муниципального образования Кореновский район,  судебными и правоохранительными органами, контролирующими организациями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вводится в действие со дня подписания постановления «Об образовании Совета по взаимодействию с малым и средним бизнесом при главе Журавского сельского поселения Корен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Уточнения, изменения и дополнения в Положение вносятся на рассмотрение при наличии ос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9.03.2021 № 37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заседаний и совещаний, направленных на формиров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агоприятных условий для развития малого предпринимательства н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территории Журавского сельского поселения Кореновск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0"/>
        <w:gridCol w:w="4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я Совет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ся один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позднее 25 числа месяца после отчетной 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открытых дверей для малого и среднего бизнеса»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, не позднее 20 числа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, не позднее 20 числа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специалистов Центра содействия развития мал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раевого графика проведения семин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предпринимателе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квартально, не позднее 25 числа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-ярмарки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не позднее 30 числа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И. Шапошни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9.03.2021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взаимодействию с малым и средним бизнесом                            в Журавском сельском поселении Кореновского района на 2021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430"/>
        <w:gridCol w:w="33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бсуждение проектов, направленных на</w:t>
            </w:r>
          </w:p>
          <w:p>
            <w:pPr>
              <w:pStyle w:val="Normal"/>
              <w:jc w:val="both"/>
              <w:rPr/>
            </w:pPr>
            <w:r>
              <w:rPr/>
              <w:t>принятие и утверждение</w:t>
            </w:r>
          </w:p>
          <w:p>
            <w:pPr>
              <w:pStyle w:val="Normal"/>
              <w:jc w:val="both"/>
              <w:rPr/>
            </w:pPr>
            <w:r>
              <w:rPr/>
              <w:t>нормативных актов по</w:t>
            </w:r>
          </w:p>
          <w:p>
            <w:pPr>
              <w:pStyle w:val="Normal"/>
              <w:jc w:val="both"/>
              <w:rPr/>
            </w:pPr>
            <w:r>
              <w:rPr/>
              <w:t>созданию благоприятных</w:t>
            </w:r>
          </w:p>
          <w:p>
            <w:pPr>
              <w:pStyle w:val="Normal"/>
              <w:jc w:val="both"/>
              <w:rPr/>
            </w:pPr>
            <w:r>
              <w:rPr/>
              <w:t>условий развития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тва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уравском сельском поселении Кореновского райо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Начальник финансового отдела администрации Журавского сельского поселения (А.Л. Багаева), ведущий специалист администрации Журавского сельского поселения, Совет по взаимодействию с малым и средним бизнесом         (Ю.Н. Иваньк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остояния малого и среднего бизнеса в районе на основе анализа общественного м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     (Ю.Н. Иванько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2. Развитие инфраструктуры поддержки малого и среднего бизне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комплексной информационной и консультационной поддержки субъектам малого и среднего бизнес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Журавского сельского поселения (А.Л. Багае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участии субъектов малого и среднего бизнеса в выставочной - ярмарочной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Журавского сельского поселения (А.Л. Багае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законодательством порядке контроля за соблюдением сроков выдачи согласований и подготовкой земельно-правовых документов на всех стадиях формирования земельных участков, выявление и устранение административных барьеров, препятствующих развитию предпринимательства на территории Журавского сельского поселения Коренов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     (Ю.Н. Иваньк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подготовке документов, необходимых для регистрации сельскохозяйственных кооперативов по вопросам их создания и деятельности на территории Журавского сельского поселения Кореновск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      (Ю.Н. Иваньк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формировании единой информационной базы данных по недвижимому имуществу, включая земельные участки, для сдачи в аренду и продажи субъектам малого и среднего бизнеса для дальнейшего предоставления с торг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      (Ю.Н. Иванько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оздание положительного имиджа малого и среднего бизне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по привлечению субъектов малого и среднего бизнеса к выполнению государственных и муниципальных заказов:</w:t>
            </w:r>
          </w:p>
          <w:p>
            <w:pPr>
              <w:pStyle w:val="Normal"/>
              <w:jc w:val="both"/>
              <w:rPr/>
            </w:pPr>
            <w:r>
              <w:rPr/>
              <w:t>- путем опубликования перечня работ. товаров, услуг, необходимых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путем проведения целевых конкурсов и привлечения их к участию в выполнении заказа на условиях субподряда с крупными предприятиями;</w:t>
            </w:r>
          </w:p>
          <w:p>
            <w:pPr>
              <w:pStyle w:val="Normal"/>
              <w:jc w:val="both"/>
              <w:rPr/>
            </w:pPr>
            <w:r>
              <w:rPr/>
              <w:t>- путем доведения доли участия  субъектов малого и среднего бизнеса в муниципальном заказе не менее 1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(В.С.Рублевска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убъектов малого бизнеса для участия в краевых и районных конкурсах профессионального мастер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      (Ю.Н. Иваньк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репортажей статей о победителях участниках краевых районных конкур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 Журавского сельского поселения        (Ю.Н. Иванько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соискателям государствен-ных субсидий в вопросах информирования и подготовки документов на уплату процентов по кредитам, полученным инвесторами в кредитных организациях для реализации инвестицион-ных проектов, одобренных высшим исполнительным орган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Журавского сельского поселения (А.Л. Багаев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субъектам малого и среднего бизнеса Порядка субсидирования процентных ставок по кредитам, полученным в кредитных организац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Журавского сельского поселения (А.Л. Багаева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Т.И. Шапош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bCs/>
      <w:kern w:val="2"/>
      <w:sz w:val="28"/>
      <w:szCs w:val="28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kern w:val="2"/>
      <w:sz w:val="28"/>
      <w:lang w:bidi="hi-I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de-DE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2">
    <w:name w:val="Заголовок 2 Знак"/>
    <w:qFormat/>
    <w:rPr>
      <w:rFonts w:eastAsia="Lucida Sans Unicode" w:cs="Tahoma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1:00Z</dcterms:created>
  <dc:creator>User</dc:creator>
  <dc:description/>
  <cp:keywords/>
  <dc:language>en-US</dc:language>
  <cp:lastModifiedBy>Пользователь</cp:lastModifiedBy>
  <cp:lastPrinted>2021-04-01T15:37:00Z</cp:lastPrinted>
  <dcterms:modified xsi:type="dcterms:W3CDTF">2021-06-02T07:40:00Z</dcterms:modified>
  <cp:revision>3</cp:revision>
  <dc:subject/>
  <dc:title> </dc:title>
</cp:coreProperties>
</file>