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АДМИНИСТРАЦИЯ ЖУРА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от 14.05.2021</w:t>
        <w:tab/>
        <w:tab/>
        <w:tab/>
        <w:tab/>
        <w:t xml:space="preserve">                                                                                         № 5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рганизации на территории 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й сезонной универсальной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розничной ярмарк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 октябр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003 года                          № 131-ФЗ «Об общих принципах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», Законом Краснодарского края от 1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рта 201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да     № 2195-КЗ «Об организации деятельности розничных рынков, ярмарок и агропромышленных выставок-ярмарок на территории Краснодарского края», уставом Журавского сельского поселения Кореновского района, рассмотрев заявление индивидуального предпринимателя Зарицкой Ольги Геннадьевны от 30.04.2021 года, администрация Журавского сельского поселения Кореновского района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рганизовать на территории Журавского сельского поселения Кореновского района муниципальную сезонную универсальную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ую  ярмар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ярмар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тором ярмарки определить индивидуального предпринимателя  Зарицкую Ольгу Геннадьевну: почтовый/юридический адрес: 353154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нодарский кр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реновский район, станица Журавская, улица Садовая. телефон: 8952976778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стом проведения ярмарки определить: земельный участок с кадастровым номером 23:12:0401006:503, общей площадью 251 кв.м., адрес: установлено относительно ориентира, расположенного в границах участка. Почтовый адрес ориентира: Российская Федерация, Краснодарский край, Кореновский район, станица Журавская, улица Крас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рок проведения ярмарки установить с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я 2021 года                         по 31 октября 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ремя проведения ярмарки: ежедневно с 8 часов 00 минут                         до 21 часов 00 минут - ежеднев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рганизатору ярмарк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разработать и утвердить план мероприятий по организации ярмарки и продажи товаров на ней, определить режим работы ярмарки, порядок организации ярмарки, порядок предоставления торговых мест на ярмарке для продажи това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беспечить охрану общественного порядка во время проведения ярмарки (охрана территории ярмарки, обеспечение устойчивой связи с дежурным РОВД по Кореновскому району, иные меры, направленные на охрану общественного порядк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схему размещения торговых мест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сезонной универсально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ой ярмар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Общему отделу администрации Журавского сельского поселения Кореновского района (Рублевская) опубликовать настоящее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информационном портале Кореновского район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odsolnuh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ества с ограниченной ответственностью «Кореновск-Т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а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    Г.Н. Андрее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Жура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4.05.2021 № 5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хема размещения торговых мес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сезонной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ой универсальной  ярмар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ст. Журавская, ул.Красна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1191"/>
        <w:gridCol w:w="1192"/>
        <w:gridCol w:w="1191"/>
        <w:gridCol w:w="1192"/>
        <w:gridCol w:w="1191"/>
        <w:gridCol w:w="1191"/>
        <w:gridCol w:w="1203"/>
      </w:tblGrid>
      <w:tr>
        <w:trPr>
          <w:trHeight w:val="359" w:hRule="atLeas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9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ичество торговых мест - 1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ичество продавцов - 10 челове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                                                                        Г.Н. Андрее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поселения Кореновского района от 14.05.2021 № 55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рганизации на территории Журавского сельского поселения Кореновского района муниципальной сезонной универсально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ой                     ярмар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ведущим специалистом           </w:t>
      </w:r>
      <w:r>
        <w:rPr>
          <w:rFonts w:eastAsia="Lucida Sans Unicode" w:cs="Tahoma" w:ascii="Times New Roman" w:hAnsi="Times New Roman"/>
          <w:color w:val="FFFFFF"/>
          <w:kern w:val="2"/>
          <w:sz w:val="28"/>
          <w:szCs w:val="28"/>
          <w:lang w:eastAsia="hi-IN" w:bidi="hi-IN"/>
        </w:rPr>
        <w:t xml:space="preserve">отдела                               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Ю.Н. Иванько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ведущий специалист                                                                         В.С. Рублевская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ptovaya_yarmarka/" TargetMode="External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mart_2011_g_/" TargetMode="External"/><Relationship Id="rId7" Type="http://schemas.openxmlformats.org/officeDocument/2006/relationships/hyperlink" Target="http://pandia.ru/text/category/optovaya_yarmarka/" TargetMode="External"/><Relationship Id="rId8" Type="http://schemas.openxmlformats.org/officeDocument/2006/relationships/hyperlink" Target="http://pandia.ru/text/category/krasnodarskij_kraj/" TargetMode="External"/><Relationship Id="rId9" Type="http://schemas.openxmlformats.org/officeDocument/2006/relationships/hyperlink" Target="http://pandia.ru/text/category/10_yanvarya/" TargetMode="External"/><Relationship Id="rId10" Type="http://schemas.openxmlformats.org/officeDocument/2006/relationships/hyperlink" Target="http://pandia.ru/text/category/optovaya_yarmarka/" TargetMode="External"/><Relationship Id="rId11" Type="http://schemas.openxmlformats.org/officeDocument/2006/relationships/hyperlink" Target="http://pandia.ru/text/category/optovaya_yarmarka/" TargetMode="External"/><Relationship Id="rId12" Type="http://schemas.openxmlformats.org/officeDocument/2006/relationships/hyperlink" Target="http://pandia.ru/text/category/optovaya_yarmark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4:00Z</dcterms:created>
  <dc:creator>ADMIN</dc:creator>
  <dc:description/>
  <cp:keywords/>
  <dc:language>en-US</dc:language>
  <cp:lastModifiedBy>Татьяна</cp:lastModifiedBy>
  <cp:lastPrinted>2021-05-20T14:41:00Z</cp:lastPrinted>
  <dcterms:modified xsi:type="dcterms:W3CDTF">2021-05-20T11:42:00Z</dcterms:modified>
  <cp:revision>13</cp:revision>
  <dc:subject/>
  <dc:title/>
</cp:coreProperties>
</file>