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06.2021                                    </w:t>
        <w:tab/>
        <w:tab/>
        <w:tab/>
        <w:t xml:space="preserve">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8 № 217 «Об утверждении ведомственной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целевой программы «Поддержка малого и среднего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 в Журавском сельском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13.01.2021 № 2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,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2.2018 № 217                                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9-2021 годы» (с изменениями от 13.01.2021 № 2)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Раздел 4.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 xml:space="preserve">Кореновского района                                                                    Г.Н. Андреева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2.06.2021 № 64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0.12.2018 №  217 «Об утверждении ведомственной </w:t>
      </w:r>
    </w:p>
    <w:p>
      <w:pPr>
        <w:pStyle w:val="Style22"/>
        <w:jc w:val="center"/>
        <w:rPr/>
      </w:pPr>
      <w:r>
        <w:rPr>
          <w:sz w:val="28"/>
          <w:szCs w:val="28"/>
        </w:rPr>
        <w:t>целевой программы «Поддержка малого и среднего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в Журавском сельском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 на 2019-2021 годы»</w:t>
      </w:r>
    </w:p>
    <w:p>
      <w:pPr>
        <w:pStyle w:val="Style22"/>
        <w:tabs>
          <w:tab w:val="clear" w:pos="708"/>
          <w:tab w:val="center" w:pos="4819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с изменениями от 13.01.2021 № 2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2.06.2021 № 64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2.2018 № 217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4.Краткая характеристика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11"/>
        <w:gridCol w:w="981"/>
        <w:gridCol w:w="11"/>
        <w:gridCol w:w="982"/>
        <w:gridCol w:w="11"/>
        <w:gridCol w:w="15"/>
        <w:gridCol w:w="795"/>
        <w:gridCol w:w="40"/>
        <w:gridCol w:w="709"/>
        <w:gridCol w:w="46"/>
        <w:gridCol w:w="41"/>
        <w:gridCol w:w="765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щаний, рабочих встреч, «круглых столо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 - ежеквартально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, приобретение бумаги для подготовки информационных материал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3квартал 2019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0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1квартал 2019 года;</w:t>
            </w:r>
          </w:p>
          <w:p>
            <w:pPr>
              <w:pStyle w:val="Normal"/>
              <w:jc w:val="both"/>
              <w:rPr/>
            </w:pPr>
            <w:r>
              <w:rPr/>
              <w:t>1 квартал 2020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квартал 2021 года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rPr/>
            </w:pPr>
            <w:r>
              <w:rPr/>
              <w:t>1квартал 2019 года;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0 год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квартал 2021 года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Пользователь</cp:lastModifiedBy>
  <cp:lastPrinted>2021-04-02T10:31:00Z</cp:lastPrinted>
  <dcterms:modified xsi:type="dcterms:W3CDTF">2021-07-08T08:46:00Z</dcterms:modified>
  <cp:revision>88</cp:revision>
  <dc:subject/>
  <dc:title/>
</cp:coreProperties>
</file>