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numPr>
          <w:ilvl w:val="1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3.02.2022</w:t>
        <w:tab/>
        <w:t xml:space="preserve">                                                                                                                 </w:t>
        <w:tab/>
        <w:t xml:space="preserve">          № 17</w:t>
      </w:r>
    </w:p>
    <w:p>
      <w:pPr>
        <w:pStyle w:val="Normal"/>
        <w:jc w:val="center"/>
        <w:rPr/>
      </w:pPr>
      <w:r>
        <w:rPr/>
        <w:t xml:space="preserve">станица Журавс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.03.2021 № 37 «Об образовании Сове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ю с малым и средним бизнесом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72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звития малого предпринимательства на территории Журавского сельского поселения Кореновского района, в соответствии с Федеральным законом от 24 июля 2007 года 209-ФЗ                          «О развитии малого и среднего предпринимательства в Российской Федерации», Законом Краснодарского края от 4 апреля 2008 года  № 1448-КЗ «О развитии малого предпринимательства в Краснодарском крае», а также привлечения субъектов малого бизнеса к решению социально-экономических проблем Журавского сельского поселения Кореновского района, администрация Журавского сельского поселения Кореновского района </w:t>
      </w:r>
      <w:r>
        <w:rPr>
          <w:spacing w:val="7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Журавского сельского поселения Кореновского района от 29.03.2021 № 37 «</w:t>
      </w:r>
      <w:r>
        <w:rPr>
          <w:sz w:val="28"/>
          <w:szCs w:val="28"/>
        </w:rPr>
        <w:t>Об образовании Совета по взаимодействию с малым и средним бизнесом при главе Журавского сельского поселения Кореновского района</w:t>
      </w:r>
      <w:r>
        <w:rPr>
          <w:sz w:val="28"/>
        </w:rPr>
        <w:t xml:space="preserve">»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2. приложение № 4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pacing w:val="72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ind w:firstLine="708"/>
        <w:jc w:val="both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3.02.2022 № 17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29.03.2021 № 37 «Об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бизнесом при 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3.02.2022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3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бизнесом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глав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  Журавского    сельского    поселения Кореновского района, председатель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финансового    отдела администрации       Журавского     сельского поселения Кореновского района,       заместитель председателя Совета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администрации Журавского сельского поселения   Кореновского     района,  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исенко Геннадий Анатоль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Журавского    сельского    поселения Корен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ь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                                            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акционерного общества «Кубань»  Кубанского филиала акционерного общества «АгроГард», депутат (по согласованию)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3.02.2022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3.2021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заимодействию с малым и средним бизнесом                            в Журавском сельском поселении Кореновского района н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427"/>
        <w:gridCol w:w="4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суждение проектов, направленных на</w:t>
            </w:r>
          </w:p>
          <w:p>
            <w:pPr>
              <w:pStyle w:val="Normal"/>
              <w:jc w:val="both"/>
              <w:rPr/>
            </w:pPr>
            <w:r>
              <w:rPr/>
              <w:t>принятие и 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нормативных актов по</w:t>
            </w:r>
          </w:p>
          <w:p>
            <w:pPr>
              <w:pStyle w:val="Normal"/>
              <w:jc w:val="both"/>
              <w:rPr/>
            </w:pPr>
            <w:r>
              <w:rPr/>
              <w:t>созданию благоприятных</w:t>
            </w:r>
          </w:p>
          <w:p>
            <w:pPr>
              <w:pStyle w:val="Normal"/>
              <w:jc w:val="both"/>
              <w:rPr/>
            </w:pPr>
            <w:r>
              <w:rPr/>
              <w:t>условий развит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авском сельском поселении Кореновского рай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В.С. Рублевская;</w:t>
            </w:r>
          </w:p>
          <w:p>
            <w:pPr>
              <w:pStyle w:val="Normal"/>
              <w:ind w:hanging="18"/>
              <w:jc w:val="both"/>
              <w:rPr/>
            </w:pPr>
            <w:r>
              <w:rPr/>
              <w:t xml:space="preserve">ведущий специалист администрации Журавского сельского поселения       Ю.Н. Иванько, </w:t>
            </w:r>
          </w:p>
          <w:p>
            <w:pPr>
              <w:pStyle w:val="Normal"/>
              <w:ind w:hanging="18"/>
              <w:jc w:val="both"/>
              <w:rPr/>
            </w:pPr>
            <w:r>
              <w:rPr/>
              <w:t>Совет по взаимодействию с малым и средним бизне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малого и среднего бизнеса в районе на основе анализа общественного м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налоговик администрации Журавского сельского поселения  Левина А.И.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    Ю.Н. Иванько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азвитие инфраструктуры поддержки малого и среднего бизнес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плексной информационной и консультационной поддержки субъектам малого и среднего бизне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В.С. Рублевская;</w:t>
            </w:r>
          </w:p>
          <w:p>
            <w:pPr>
              <w:pStyle w:val="Normal"/>
              <w:jc w:val="both"/>
              <w:rPr/>
            </w:pPr>
            <w:r>
              <w:rPr/>
              <w:t>бухгалтер-налоговик администрации Журавского сельского поселения  Лев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участии субъектов малого и среднего бизнеса в выставочной - ярмароч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В.С. Рублевская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                 Ю.Н. Ивань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законодательством порядке контроля за соблюдением сроков выдачи согласований и подготовкой земельно-правовых документов на всех стадиях формирования земельных участков, выявление и устранение административных барьеров, препятствующих развитию предпринимательства на территории Журавского сельского поселения Корен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      Ю.Н. Ивань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дготовке документов, необходимых для регистрации сельскохозяйственных кооперативов по вопросам их создания и деятельности на территории Журавского сельского поселения Корен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       Ю.Н. Иванько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              Т.Ю. Золот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формировании единой информационной базы данных по недвижимому имуществу, включая земельные участки, для сдачи в аренду и продажи субъектам малого и среднего бизнеса для дальнейшего предоставления с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Журавского сельского поселения        Ю.Н. Иваньк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оздание положительного имиджа малого и среднего бизн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привлечению субъектов малого и среднего бизнеса к выполнению государственных и муниципальных заказов:</w:t>
            </w:r>
          </w:p>
          <w:p>
            <w:pPr>
              <w:pStyle w:val="Normal"/>
              <w:jc w:val="both"/>
              <w:rPr/>
            </w:pPr>
            <w:r>
              <w:rPr/>
              <w:t>- путем опубликования перечня работ. товаров, услуг, необходимых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путем проведения целевых конкурсов и привлечения их к участию в выполнении заказа на условиях субподряда с круп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путем доведения доли участия  субъектов малого и среднего бизнеса в муниципальном заказе не менее 1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В.С. Рублевск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бизнеса для участия в краевых и районных конкурсах профессионального маст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В.С. Рублевская;</w:t>
            </w:r>
          </w:p>
          <w:p>
            <w:pPr>
              <w:pStyle w:val="Normal"/>
              <w:jc w:val="both"/>
              <w:rPr/>
            </w:pPr>
            <w:r>
              <w:rPr/>
              <w:t>бухгалтер-налоговик администрации Журавского сельского поселения  Лев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портажей статей о победителях участниках краевых районных кон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В.С. Рублевская;</w:t>
            </w:r>
          </w:p>
          <w:p>
            <w:pPr>
              <w:pStyle w:val="Normal"/>
              <w:jc w:val="both"/>
              <w:rPr/>
            </w:pPr>
            <w:r>
              <w:rPr/>
              <w:t>бухгалтер-налоговик администрации Журавского сельского поселения  Лев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соискателям государствен-ных субсидий в вопросах информирования и подготовки документов на уплату процентов по кредитам, полученным инвесторами в кредитных организациях для реализации инвестицион-ных проектов, одобренных высшим исполнительным орга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В.С. Рубл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убъектам малого и среднего бизнеса Порядка субсидирования процентных ставок по кредитам, полученным в кредитных организац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 В.С. Рублевская;</w:t>
            </w:r>
          </w:p>
          <w:p>
            <w:pPr>
              <w:pStyle w:val="Normal"/>
              <w:jc w:val="both"/>
              <w:rPr/>
            </w:pPr>
            <w:r>
              <w:rPr/>
              <w:t>бухгалтер-налоговик администрации Журавского сельского поселения  Левина А.И.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de-DE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1:00Z</dcterms:created>
  <dc:creator>User</dc:creator>
  <dc:description/>
  <cp:keywords/>
  <dc:language>en-US</dc:language>
  <cp:lastModifiedBy>Пользователь</cp:lastModifiedBy>
  <cp:lastPrinted>2022-02-09T10:24:00Z</cp:lastPrinted>
  <dcterms:modified xsi:type="dcterms:W3CDTF">2022-02-22T08:05:00Z</dcterms:modified>
  <cp:revision>8</cp:revision>
  <dc:subject/>
  <dc:title> </dc:title>
</cp:coreProperties>
</file>