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30.06.2022        </w:t>
        <w:tab/>
        <w:tab/>
        <w:tab/>
        <w:t xml:space="preserve">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21 года № 158 «Об утверждении ведом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 xml:space="preserve">«Поддержка малого и сред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22 год» (с изменениями от 01.02.2022 № 15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разработки, утверждения и реализации ведомственных целевых программ»,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12 ноября 2021                 № 158 «Об утверждении ведомственной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2 год» (с изменениями от 01.02.2022 № 15),  изложив  раздел 4  «</w:t>
      </w:r>
      <w:r>
        <w:rPr>
          <w:sz w:val="28"/>
          <w:szCs w:val="28"/>
        </w:rPr>
        <w:t>Краткая характеристика программных мероприятий», в новой редакции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оселения Кореновского района от 30.06.2022 № 95 «О внесении изменений в постановление администрации Журавского сельского поселения Кореновского района от 12 ноября 2021 года № 158 «Об утверждении ведом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22 год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от 01.02.2022 № 15)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95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4. 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22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9"/>
        <w:gridCol w:w="851"/>
        <w:gridCol w:w="709"/>
        <w:gridCol w:w="708"/>
        <w:gridCol w:w="1136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3,4 квартал 2022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/>
              <w:t>4,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 квартал 2022 год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Пользователь</cp:lastModifiedBy>
  <cp:lastPrinted>2022-02-03T08:55:00Z</cp:lastPrinted>
  <dcterms:modified xsi:type="dcterms:W3CDTF">2022-07-14T08:11:00Z</dcterms:modified>
  <cp:revision>107</cp:revision>
  <dc:subject/>
  <dc:title> </dc:title>
</cp:coreProperties>
</file>