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6.2022 № 92 «Об утверждении Порядка прод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а проведения ярмарок, выставок-ярмарок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департамента потребительской сферы и регулирования рынка алкоголя Краснодарского края от 11 августа 2022 года     № 136 «Об утверждении Порядка продления сроков договоров и разрешительных документов в сфере торговой деятельности» и с целью приведения нормативных правовых актов администрации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9.06.2022 № 92                                     «Об утверждении Порядка продления срока проведения ярмарок, выставок-ярмарок на территории Журавского сельского поселения Кореновского района» изменения,  дополнив пункт 3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я решений о проведении ярмарок, сроки действия которых истекают со дня вступления в силу постановления Правительства Российской Федерации  от 12 марта 2022 года № 353 «Об особенностях разрешительной деятельности в Российской Федерации в 2022 году» по 31 декабря 2024 года, продлеваются на пять лет.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2:00Z</dcterms:created>
  <dc:creator>User</dc:creator>
  <dc:description/>
  <cp:keywords/>
  <dc:language>en-US</dc:language>
  <cp:lastModifiedBy>Татьяна</cp:lastModifiedBy>
  <cp:lastPrinted>2022-06-23T11:36:00Z</cp:lastPrinted>
  <dcterms:modified xsi:type="dcterms:W3CDTF">2022-10-03T13:30:00Z</dcterms:modified>
  <cp:revision>5</cp:revision>
  <dc:subject/>
  <dc:title/>
</cp:coreProperties>
</file>