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29.03.2021 № 36 «Об утверждении Положения  о комисс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ых служащих и урегулированию конфликт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тересов на муниципальной службе в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5 апреля 2022 года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  <w:r>
        <w:rPr>
          <w:sz w:val="28"/>
          <w:szCs w:val="28"/>
          <w:lang w:eastAsia="ar-SA"/>
        </w:rPr>
        <w:t>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Журавского сельского поселения Кореновского района от 29.03.2021 № 36                      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1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б) пункта 21.1 дополнить словами «(в том числе с использованием государственной информационной системы в области противодействия коррупции «Посейдон»);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0:00Z</dcterms:created>
  <dc:creator>User</dc:creator>
  <dc:description/>
  <cp:keywords/>
  <dc:language>en-US</dc:language>
  <cp:lastModifiedBy>Татьяна</cp:lastModifiedBy>
  <cp:lastPrinted>2014-09-24T17:15:00Z</cp:lastPrinted>
  <dcterms:modified xsi:type="dcterms:W3CDTF">2022-10-03T13:36:00Z</dcterms:modified>
  <cp:revision>4</cp:revision>
  <dc:subject/>
  <dc:title/>
</cp:coreProperties>
</file>