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65"/>
      </w:tblGrid>
      <w:tr>
        <w:trPr>
          <w:trHeight w:val="9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en-US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>» июня 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en-US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>» июня  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en-US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>» июня  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22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67"/>
        <w:gridCol w:w="1843"/>
        <w:gridCol w:w="1418"/>
        <w:gridCol w:w="1260"/>
        <w:gridCol w:w="1276"/>
        <w:gridCol w:w="157"/>
        <w:gridCol w:w="1129"/>
        <w:gridCol w:w="288"/>
        <w:gridCol w:w="1275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-равления Журавского сельского поселения по вопросам  организации муниципальной служб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168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рование банка мето-дической, нормативно – правовой литературы, банка периодических подписных изданий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водство и оказание практической помо-щи по вопросам муниципальной службы работникам органов местного самоуправления 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41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89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1-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211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населению, общественным организациям и хозяйствующим субъектам . Взаимодействие с вышестоящими уровнями бюджет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2,7 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4:00Z</dcterms:created>
  <dc:creator>Бухгалтер</dc:creator>
  <dc:description/>
  <cp:keywords/>
  <dc:language>en-US</dc:language>
  <cp:lastModifiedBy>Пользователь</cp:lastModifiedBy>
  <cp:lastPrinted>2021-07-08T11:38:00Z</cp:lastPrinted>
  <dcterms:modified xsi:type="dcterms:W3CDTF">2022-07-19T19:46:00Z</dcterms:modified>
  <cp:revision>12</cp:revision>
  <dc:subject/>
  <dc:title/>
</cp:coreProperties>
</file>