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июня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июня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30» июня 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 Журавского сельского поселения на 2021 - 2023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лата за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.</w:t>
            </w:r>
          </w:p>
          <w:p>
            <w:pPr>
              <w:pStyle w:val="Style19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аименование объекта: «Строительство газораспределительного провода по ул. Южной от дома № 56 до дома № 104, ул. Братской от № дома № 113 до № дома № 165 в станице Журавской Кореновского района Краснодарского края»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Срок реализации: 2 квартал 2022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2-07-20T10:29:00Z</cp:lastPrinted>
  <dcterms:modified xsi:type="dcterms:W3CDTF">2022-07-20T07:29:00Z</dcterms:modified>
  <cp:revision>11</cp:revision>
  <dc:subject/>
  <dc:title/>
</cp:coreProperties>
</file>