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авгус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августа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августа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лизация инициативных проектов в Журавском сельском поселении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 «Ремонт тротуара по ул. Красной от детского сада №25 до ул. Красной, 31 в ст-це Журавской»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/>
              <w:t>Срок реализации: 3 квартал 2022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2-07-20T10:29:00Z</cp:lastPrinted>
  <dcterms:modified xsi:type="dcterms:W3CDTF">2022-10-03T12:42:00Z</dcterms:modified>
  <cp:revision>14</cp:revision>
  <dc:subject/>
  <dc:title/>
</cp:coreProperties>
</file>