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3835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июня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июня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30» июня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1040" w:leader="none"/>
        </w:tabs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«Информатизация Журавского сельского поселения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2 квартал 2022 год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2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szCs w:val="28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55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rFonts w:eastAsia="Arial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Создание информацион-ных систем, установка и обслуживание программного обслуживания (ЕИАС,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7 %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58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новление компьютерной техники, рабочих мест, оказывающих муниципальны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,7 %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1 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ab/>
        <w:tab/>
        <w:tab/>
        <w:tab/>
        <w:t xml:space="preserve">                            В.С. Рублевская</w:t>
      </w:r>
      <w:r>
        <w:rPr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9:00Z</dcterms:created>
  <dc:creator>Бухгалтер</dc:creator>
  <dc:description/>
  <cp:keywords/>
  <dc:language>en-US</dc:language>
  <cp:lastModifiedBy>Пользователь</cp:lastModifiedBy>
  <cp:lastPrinted>2021-04-08T14:17:00Z</cp:lastPrinted>
  <dcterms:modified xsi:type="dcterms:W3CDTF">2022-07-19T20:02:00Z</dcterms:modified>
  <cp:revision>11</cp:revision>
  <dc:subject/>
  <dc:title/>
</cp:coreProperties>
</file>