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86"/>
      </w:tblGrid>
      <w:tr>
        <w:trPr>
          <w:trHeight w:val="423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 xml:space="preserve">«30» июня  2022 г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июня  2022 г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«30» июня  2022 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на территории Журавского сельского посел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на 2022 год»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2 квартал 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38"/>
        <w:gridCol w:w="22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Проведение данного мероприятия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6 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6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оведение данного мероприятия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</w:t>
            </w: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6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19 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В.С. Рублевский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7-08T15:40:00Z</cp:lastPrinted>
  <dcterms:modified xsi:type="dcterms:W3CDTF">2022-07-19T20:26:00Z</dcterms:modified>
  <cp:revision>10</cp:revision>
  <dc:subject/>
  <dc:title/>
</cp:coreProperties>
</file>