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8.10.2022</w:t>
        <w:tab/>
        <w:tab/>
        <w:tab/>
        <w:t xml:space="preserve">                 </w:t>
        <w:tab/>
        <w:t xml:space="preserve">                                                                        № 13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2 ноября 2021 года № 156 «Об утверждении ведомственной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 «Развитие муниципальной службы в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м сельском поселении Кореновского района»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(с изменениями от 11.02.2022 № 20)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постановлением администрации Журавского сельского поселения Кореновского района от 25 июня  2015 года № 117 «Об утверждении Положения о порядке разработки, утверждения и реализации ведомственных целевых программ», администрация Журавского сельского поселения Кореновского района п о с т а н о в л я е т:</w:t>
      </w:r>
    </w:p>
    <w:p>
      <w:pPr>
        <w:pStyle w:val="Style16"/>
        <w:ind w:firstLine="708"/>
        <w:jc w:val="both"/>
        <w:rPr/>
      </w:pPr>
      <w:r>
        <w:rPr>
          <w:sz w:val="28"/>
        </w:rPr>
        <w:t xml:space="preserve">1. Внести в приложение к постановлению администрации Журавского    сельского поселения Кореновского района от 12 ноября 2021 года № 156                            «Об утверждении ведомственной целевой программы «Развитие муниципальной службы в Журавском сельском поселении Кореновского района  2022 год» </w:t>
      </w:r>
      <w:r>
        <w:rPr>
          <w:sz w:val="28"/>
          <w:szCs w:val="28"/>
        </w:rPr>
        <w:t>(с изменениями от 11.02.2022 № 20)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 Паспорте ведомственной целевой программы «Развитие муниципальной службы в Журавском сельском поселении Кореновского района на 2022 год», раздел «</w:t>
      </w:r>
      <w:r>
        <w:rPr>
          <w:rFonts w:eastAsia="Arial"/>
          <w:sz w:val="28"/>
        </w:rPr>
        <w:t>Объемы и источники финансирования Программы</w:t>
      </w:r>
      <w:r>
        <w:rPr>
          <w:sz w:val="28"/>
        </w:rPr>
        <w:t>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бъем финансирования программы  16,0 тысяч рублей, в том числе на 2022 год – 16,0  тысяч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точник финансирования – местный бюджет.».</w:t>
      </w:r>
    </w:p>
    <w:p>
      <w:pPr>
        <w:pStyle w:val="Normal"/>
        <w:ind w:firstLine="708"/>
        <w:jc w:val="both"/>
        <w:rPr/>
      </w:pPr>
      <w:r>
        <w:rPr>
          <w:sz w:val="28"/>
        </w:rPr>
        <w:t>1.2. Раздел 4. «Краткая характеристика программных мероприятий»,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>1.3.  Раздел  5. «Объемы и источники финансирования»,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22 год для реализации программы составляет 16,0 тысячи рублей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6,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</w:t>
      </w:r>
      <w:r>
        <w:rPr>
          <w:sz w:val="28"/>
        </w:rPr>
        <w:t>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1.4. Раздел 7. «</w:t>
      </w:r>
      <w:r>
        <w:rPr>
          <w:sz w:val="28"/>
          <w:szCs w:val="28"/>
        </w:rPr>
        <w:t>Ожидаемые социально-экономические результаты от реализации Программы»,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7. 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пред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кадровой политики в системе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Журавского сельского поселения Кореновского района  федеральны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68"/>
        <w:gridCol w:w="1431"/>
      </w:tblGrid>
      <w:tr>
        <w:trPr>
          <w:trHeight w:val="281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за 2021 год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4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обуч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</w:tr>
      <w:tr>
        <w:trPr>
          <w:trHeight w:val="14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принявших участие  в тематических семинарах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>
          <w:trHeight w:val="14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аттестац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Журавского сельского поселения Кореновского района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Г.Н. Андреев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Кореновского района от 18.10.2022 № 135  «Развитие муниципальной службы в Журавском сельском поселении Кореновского района на 2022 годы» (с изменениями от 11.02.2022 № 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В.С Рубле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от 18.10.2022 № 1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1.2021 № 156</w:t>
      </w:r>
    </w:p>
    <w:p>
      <w:pPr>
        <w:pStyle w:val="Style14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Развитие муниципальной службы в Журавском сельском поселении Кореновского района на 2022 г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276"/>
        <w:gridCol w:w="1134"/>
        <w:gridCol w:w="2268"/>
        <w:gridCol w:w="1635"/>
        <w:gridCol w:w="49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финанси-рования, </w:t>
            </w:r>
          </w:p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/ 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иза дейст-вующей норма-тивной правовой базы  органов местного самоуп-равления Журав-ского сельского поселения Коре-новского района по вопросам  организации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реализации – ежемесячно в течение  2022 год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Журавского с/п Коренов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– при изменении законодательст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орядочение системы оплаты труда муниципа-льных служащих в соответствии с федеральным и областным законодательств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реализации – при изменении законодатель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                  В.С. Рубле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самообразования муниципальных служащих (формирование банка методической, норма-тивно – правовой литературы, банка периодических подписных изданий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 –   </w:t>
            </w:r>
          </w:p>
          <w:p>
            <w:pPr>
              <w:pStyle w:val="Normal"/>
              <w:snapToGrid w:val="false"/>
              <w:rPr/>
            </w:pPr>
            <w:r>
              <w:rPr/>
              <w:t>С 1-4 квартал 2022 год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                  В.С. Рубле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руководство и оказание практи-ческой помощи по вопросам муници-пальной службы работникам органов местного самоуправ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реализации - постоянн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рофессионально</w:t>
            </w:r>
          </w:p>
          <w:p>
            <w:pPr>
              <w:pStyle w:val="Normal"/>
              <w:snapToGrid w:val="false"/>
              <w:rPr/>
            </w:pPr>
            <w:r>
              <w:rPr/>
              <w:t>го обучения муниципальных служащих за счёт средств местн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–</w:t>
            </w:r>
          </w:p>
          <w:p>
            <w:pPr>
              <w:pStyle w:val="Normal"/>
              <w:snapToGrid w:val="false"/>
              <w:rPr/>
            </w:pPr>
            <w:r>
              <w:rPr/>
              <w:t>4 квартал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                  В.С. 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/>
            </w:pPr>
            <w:r>
              <w:rPr/>
              <w:t xml:space="preserve">4. Рациональное использование в системе муниципальной служб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х информационных технолог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качества услуг, предоставляемых населению, общественным организациям и хозяйствующим субъектам.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заимодействие с вышестоящими уровнями бюджета.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рок реализации -ежемесячн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                   Т.И. Шапошник; Начальник финансового отдела                   В.С. 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Г.Н. Андреева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sz w:val="2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9:00Z</dcterms:created>
  <dc:creator>ALEXSANDR</dc:creator>
  <dc:description/>
  <cp:keywords/>
  <dc:language>en-US</dc:language>
  <cp:lastModifiedBy>Татьяна</cp:lastModifiedBy>
  <cp:lastPrinted>2022-10-24T08:23:00Z</cp:lastPrinted>
  <dcterms:modified xsi:type="dcterms:W3CDTF">2022-10-24T05:23:00Z</dcterms:modified>
  <cp:revision>29</cp:revision>
  <dc:subject/>
  <dc:title/>
</cp:coreProperties>
</file>