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2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и нормативными правовыми актами в администрации Журавского сельского поселения, в соответствии с решением Совета Журавского сельского поселения Кореновского района от 21 августа 2018 года № 230 «</w:t>
      </w:r>
      <w:r>
        <w:rPr>
          <w:rFonts w:eastAsia="Arial"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 единовременной выплате при предоставлении ежегодного оплачиваемого отпуска и материальной помощи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</w:t>
      </w:r>
      <w:r>
        <w:rPr>
          <w:sz w:val="28"/>
          <w:szCs w:val="28"/>
        </w:rPr>
        <w:t>(прилагается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>2. Считать утратившим силу постановление администрации Журавского сельского поселения Кореновского района от 20 января 2014 года № 22 «Об утверждении Положения 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х служащих администрации Журавского сельского поселения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Постановление вступает в силу после его официального обнародования и распространяется на правоотношения, возникшие с 01 января 2022 года.</w:t>
      </w:r>
      <w:r>
        <w:rPr>
          <w:sz w:val="40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10.2022 № 000 «</w:t>
      </w:r>
      <w:r>
        <w:rPr>
          <w:bCs/>
          <w:color w:val="000000"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Е.С. Ма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 00.10.2022 года  № 0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321"/>
        <w:ind w:left="3984" w:righ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22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единовременной выплате при предоставлении ежегодного </w:t>
      </w:r>
    </w:p>
    <w:p>
      <w:pPr>
        <w:pStyle w:val="Style22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чиваемого отпуска и материальной помощи выборному </w:t>
      </w:r>
    </w:p>
    <w:p>
      <w:pPr>
        <w:pStyle w:val="Style22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му лицу Журавского сельского поселения Кореновского </w:t>
      </w:r>
    </w:p>
    <w:p>
      <w:pPr>
        <w:pStyle w:val="Style22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и муниципальным служащим администрации Журавского </w:t>
      </w:r>
    </w:p>
    <w:p>
      <w:pPr>
        <w:pStyle w:val="Style22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Style22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21"/>
        <w:ind w:right="4" w:firstLine="709"/>
        <w:jc w:val="both"/>
        <w:rPr/>
      </w:pPr>
      <w:r>
        <w:rPr>
          <w:color w:val="000000"/>
          <w:sz w:val="28"/>
          <w:szCs w:val="28"/>
        </w:rPr>
        <w:t xml:space="preserve">1.  Настоящее Положение разработано в соответствии с решением Совета Журавского сельского поселения Кореновского района </w:t>
      </w:r>
      <w:r>
        <w:rPr>
          <w:sz w:val="28"/>
          <w:szCs w:val="28"/>
        </w:rPr>
        <w:t>от 21 августа 2018 года № 230 «</w:t>
      </w:r>
      <w:r>
        <w:rPr>
          <w:rFonts w:eastAsia="Arial"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2"/>
        <w:tabs>
          <w:tab w:val="clear" w:pos="708"/>
          <w:tab w:val="left" w:pos="845" w:leader="none"/>
          <w:tab w:val="left" w:pos="1460" w:leader="none"/>
          <w:tab w:val="left" w:pos="2415" w:leader="none"/>
          <w:tab w:val="left" w:pos="4786" w:leader="none"/>
          <w:tab w:val="left" w:pos="6591" w:leader="none"/>
          <w:tab w:val="right" w:pos="9394" w:leader="none"/>
        </w:tabs>
        <w:spacing w:lineRule="exact" w:line="321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 При предоставлении выборному должностному лицу Журавского сельского поселения Кореновского района и муниципальным служащим администрации Журавского сельского поселения Кореновского района ежегодного оплачиваемого отпуска один раз в год за счет средств фонда оплаты труда производится единовременная выплата в размере: 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борному должностному лицу Журавского сельского поселения Кореновского района в размере  одного должностного оклада; 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униципальным служащим администрации Журавского сельского поселения Кореновского района - в размере одного оклада денежного содержания. 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атериальная помощь выборному должностному лицу </w:t>
        <w:tab/>
        <w:t>Журавского сельского поселения Кореновского района и муниципальным служащим администрации Журавского сельского поселения Кореновского района выплачивается при предоставлении ежегодного основного оплачиваемого отпускам один раз в год в размере: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борному должностному лицу Журавского сельского поселения Кореновского района в размере  двух должностных окладов; 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ниципальным служащим администрации Журавского сельского поселения Кореновского района - в размере одного оклада денежного содержания.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Единовременная выплата и материальная помощь оказываются на </w:t>
      </w:r>
    </w:p>
    <w:p>
      <w:pPr>
        <w:pStyle w:val="Style22"/>
        <w:spacing w:lineRule="exact" w:line="321"/>
        <w:ind w:left="24" w:right="3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заявления.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ление на оказание материальной помощи и единовременной выплаты подается не позднее двух недель до начала ежегодного основного оплачиваемого отпуска.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разделении ежегодного оплачиваемого отпуска на  части единовременная выплата и материальная помощь выплачиваются одновременно с предоставлением первой части ежегодного оплачиваемого отпуска.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ца, не отработавшие полный календарный год, имеют право на материальную помощь и единовременную выплату в размере пропорционально отработанному в этом году времени.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ольнении до окончания финансового года, выплаченная при предоставлении ежегодного оплачиваемого отпуска единовременная выплата, материальная помощь подлежат пересчету.</w:t>
      </w:r>
    </w:p>
    <w:p>
      <w:pPr>
        <w:pStyle w:val="Style22"/>
        <w:spacing w:lineRule="exact" w:line="321"/>
        <w:ind w:left="24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пределах утвержденного фонда оплаты труда на текущий календарный год выборному должностному лицу Журавского сельского поселения Кореновского района и муниципальным служащим администрации Журавского сельского поселения Кореновского района по заявлению может быть выплачена дополнительная материальная помощь. </w:t>
      </w:r>
    </w:p>
    <w:p>
      <w:pPr>
        <w:pStyle w:val="Style22"/>
        <w:spacing w:lineRule="exact" w:line="321"/>
        <w:ind w:left="19" w:right="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Глава поселения, может принять решение о выделении средств для оказания материальной помощи в пределах фонда оплаты труда при наступлении непредвиденных случаев, в том числе, смерти служащего или его близких родственников (родителей, детей, супруга), чрезвычайных ситуаций.   А также при рождении ребенка, бракосочетании, для чествования юбиляров, начиная с 50 лет и далее через 5 лет со дня рождения, и  других случаях, требующих оказания помощи. В случае смерти материальная помощь выплачивается членам семьи умершего.</w:t>
      </w:r>
    </w:p>
    <w:p>
      <w:pPr>
        <w:pStyle w:val="Style22"/>
        <w:spacing w:lineRule="exact" w:line="321"/>
        <w:ind w:left="19" w:right="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несении решения о выплате материальной помощи глава поселения устанавливает конкретный ее разме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</w:t>
        <w:tab/>
        <w:tab/>
        <w:tab/>
        <w:t xml:space="preserve">               </w:t>
        <w:tab/>
        <w:t>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6:00Z</dcterms:created>
  <dc:creator>User</dc:creator>
  <dc:description/>
  <cp:keywords/>
  <dc:language>en-US</dc:language>
  <cp:lastModifiedBy>Пользователь</cp:lastModifiedBy>
  <cp:lastPrinted>2022-06-23T11:36:00Z</cp:lastPrinted>
  <dcterms:modified xsi:type="dcterms:W3CDTF">2022-10-13T12:16:00Z</dcterms:modified>
  <cp:revision>14</cp:revision>
  <dc:subject/>
  <dc:title/>
</cp:coreProperties>
</file>