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2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b/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и нормативными правовыми актами в администрации Журавского сельского поселения, в соответствии с решением Совета Журавского сельского поселения Кореновского района от 21 августа 2018 года № 230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 (прилагается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администрации Журавского сельского поселения Кореновского района от 20 января 2014 года № 20                       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Постановление вступает в силу после его официального обнародования и распространяется на правоотношения, возникшие с 01 января 2022 года.</w:t>
      </w:r>
      <w:r>
        <w:rPr>
          <w:sz w:val="40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10.2022 № 000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Е.С. Ма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 00.10.2022 года  № 0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Ежемесячная надбавка к должностному окладу за особые условия муниципальной  службы (далее - надбавка) устанавливается муниципальным служащим администрации Журавского сельского поселения Кореновского района (далее - муниципальным служащим) в целях повышения их заинтересованности в результатах своей деятельности и качестве выполнения должностных обязанностей, предусмотренных должностной инструкцией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                        до 1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от 60                      до 9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службы -                                до 6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й размер надбавки устанавливается муниципальному  служащему главой поселения  на определенный период, как правило, не более чем на один календарный год, с указанием ее конкретного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назначенному на должность в течение календарного года, надбавка устанавливается в распоряжении  о назначении на должность с указанием периода, на который она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при приеме на муниципальную  службу работников, не имеющих выслуги лет на муниципальной службе,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 работника. После окончания испытательного срока установленный размер надбавки к должностному окладу пересматривается и устанавливается в размере, соответствующем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, имеющих выслугу лет на муниципальной службе, при приеме на работу  устанавливается надбавка в размере, соответствующем данной группе долж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надбавк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и группа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исполнение должностных обязанностей муниципальными служащими, в том числе в условиях, отклоняющихся от нормальных (сложность, особая важность, срочность, особый режим и график работы, знание и применение в работе компьютерной и другой техники  и др.) компетентность  муниципальных  служащих в принятии управленческих решений, их ответственность в работе по поддержанию высокого качества исполнительной дисцип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sub_1005"/>
      <w:r>
        <w:rPr>
          <w:sz w:val="28"/>
          <w:szCs w:val="28"/>
        </w:rPr>
        <w:t xml:space="preserve">Для изменения размера надбавки муниципальным служащим  начальник соответствующего отдела администрации представляет служебную записку на имя главы поселения  с обоснованием изменения размера надбавки, согласованную с финансовым отделом администрации поселения. 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шению главы поселения  муниципальному служащему снижается ранее установленный размер надбавки до истечения определенного приказом периода при невыполнении критериев е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размера муниципальному служащему надбавки является распоряжение администрации поселения  с указанием конкретных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а надбавки производится в пределах денежных средств, предусмотренных сметами расходов и лимитами бюджетных обязательств поселения  на оплату труда муниципальных служащих  по соответствующей статье экономической классификации расходов бюджета поселения.  </w:t>
      </w:r>
    </w:p>
    <w:p>
      <w:pPr>
        <w:pStyle w:val="Heading3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</w:t>
        <w:tab/>
        <w:tab/>
        <w:tab/>
        <w:t xml:space="preserve">               </w:t>
        <w:tab/>
        <w:t>Г.Н. Андрее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Пользователь</cp:lastModifiedBy>
  <cp:lastPrinted>2022-06-23T11:36:00Z</cp:lastPrinted>
  <dcterms:modified xsi:type="dcterms:W3CDTF">2022-10-13T11:31:00Z</dcterms:modified>
  <cp:revision>13</cp:revision>
  <dc:subject/>
  <dc:title/>
</cp:coreProperties>
</file>