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0.2022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выплаты ежемесячной надбавки к должностному окладу за сложность и напряженность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никам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в соответствие с действующими нормативными правовыми актами в администрации Журавского сельского поселения, в соответствии с решением Совета Журавского сельского поселения Кореновского района от 21 августа 2018 года № 231 «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</w:t>
      </w:r>
      <w:r>
        <w:rPr>
          <w:rFonts w:eastAsia="Arial"/>
          <w:sz w:val="28"/>
        </w:rPr>
        <w:t xml:space="preserve">, </w:t>
      </w:r>
      <w:r>
        <w:rPr>
          <w:sz w:val="28"/>
        </w:rPr>
        <w:t>администрация Журавского сельского поселения Кореновского района                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выплаты ежемесячной надбавки к должностному окладу за сложность и напряженность труда работникам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Журавского сельского поселения Кореновского района от 20 января 2014 года № 21                        «Об утверждении Порядка выплаты ежемесячной надбавки к должностному окладу за сложность и напряженность труда  работникам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</w:rPr>
        <w:t>Постановление вступает в силу после его официального обнародования и распространяется на правоотношения, возникшие с 01 января 2022 года.</w:t>
      </w:r>
      <w:r>
        <w:rPr>
          <w:sz w:val="40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0.10.2022 № 000 «</w:t>
      </w: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 </w:t>
      </w:r>
      <w:r>
        <w:rPr>
          <w:sz w:val="28"/>
          <w:szCs w:val="28"/>
        </w:rPr>
        <w:t>муниципальным служащим администрации 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  <w:tab/>
        <w:tab/>
        <w:tab/>
        <w:tab/>
        <w:t xml:space="preserve">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Е.С. Ман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 00.10.2022 года  № 00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ыплаты ежемесячной надбавки к должностному окладу за сложность и напряженность труда  работникам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Ежемесячная надбавка к должностному окладу за сложность и напряженность труда (далее - надбавка) устанавливается работникам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(далее - работникам) в целях повышения их заинтересованности в результатах своей деятельности и качестве выполнения должностных обязанностей, предусмотренных должностной инструкцией, в размере до 150 процентов должностного окла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кретный размер надбавки устанавливается работнику главой поселения  на определенный период, как правило, не более чем на один календарный год, с указанием ее конкретного разм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нику, назначенному на должность в течение календарного года, надбавка устанавливается в распоряжении  о назначении на должность с указанием периода, на который она устанавлив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 установлении надбавки учитываются следующие показат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чественное исполнение должностных обязанностей работником, в том числе в условиях, отклоняющихся от нормальных (сложность, особая важность, срочность, особый режим и график работы, знание и применение в работе компьютерной и другой техники  и др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петентность  работника в принятии решений, их ответственность в работе по поддержанию высокого качества исполнительной дисципли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bookmarkStart w:id="0" w:name="sub_1005"/>
      <w:r>
        <w:rPr>
          <w:sz w:val="28"/>
        </w:rPr>
        <w:t xml:space="preserve">Для изменения размера надбавки работнику начальник соответствующего отдела администрации представляет служебную записку на имя главы поселения  с обоснованием изменения размера надбавки, согласованную с финансовым отделом администрации поселения. </w:t>
      </w:r>
      <w:bookmarkEnd w:id="0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 решению главы поселения  работнику снижается ранее установленный размер надбавки до истечения определенного приказом периода при невыполнении критериев ее выпла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м для изменения размера работнику надбавки является распоряжение администрации поселения  с указанием конкретных прич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Выплата надбавки производится в пределах денежных средств, предусмотренных сметами расходов и лимитами бюджетных обязательств поселения  на оплату труда по соответствующей статье экономической классификации расходов бюджета поселе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</w:t>
        <w:tab/>
        <w:tab/>
        <w:tab/>
        <w:t xml:space="preserve">               </w:t>
        <w:tab/>
        <w:t>Г.Н. Андреев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6:00Z</dcterms:created>
  <dc:creator>User</dc:creator>
  <dc:description/>
  <cp:keywords/>
  <dc:language>en-US</dc:language>
  <cp:lastModifiedBy>Пользователь</cp:lastModifiedBy>
  <cp:lastPrinted>2022-06-23T11:36:00Z</cp:lastPrinted>
  <dcterms:modified xsi:type="dcterms:W3CDTF">2022-10-13T11:27:00Z</dcterms:modified>
  <cp:revision>15</cp:revision>
  <dc:subject/>
  <dc:title/>
</cp:coreProperties>
</file>