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05.09.2022                                                                                                                              № 1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аттестации экспертов, привлекаемых администрацие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Журав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частью 1 статьи 3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, руководствуясь  уставом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left="69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твердить прилагаемы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еречень областей экспертиз и соответствующих им видов экспертиз, для проведения которых администрации Журавского сельского поселения Кореновского района требуется привлечение экспертов           (приложение № 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 Порядок аттестации экспертов, привлекаемых администрацией Журавского сельского поселения Кореновского района к проведению экспертизы при осуществлении муниципального контроля (приложение № 2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Критерии аттестации экспертов, привлекаемых администрацией Журавского сельского поселения Кореновского района к проведению экспертизы при осуществлении муниципального контроля (приложение № 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 Правила формирования и ведения реестра экспертов, аттестация которых проведена администрацией Журавского сельского поселения Кореновского района (приложение № 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 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Журавского сельского поселения Кореновского района к осуществлению экспертизы в </w:t>
      </w:r>
      <w:r>
        <w:rPr>
          <w:sz w:val="28"/>
          <w:szCs w:val="28"/>
        </w:rPr>
        <w:t>целях муниципального контроля (приложение № 5)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Журавского сельского поселения Кореновского района (Золотарева) обнародовать настоящее постановление в 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2</w:t>
      </w:r>
    </w:p>
    <w:p>
      <w:pPr>
        <w:pStyle w:val="Normal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60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05.09.2022 № 115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bCs/>
          <w:color w:val="26282F"/>
          <w:sz w:val="28"/>
          <w:szCs w:val="28"/>
        </w:rPr>
        <w:t>областей экспертиз и соответствующих им видов экспертиз, для проведения которых администрации Журавского сельского поселения Кореновского района требуется привлечение экспертов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2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экспертиз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спертиз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на автомобильном транспорте, в дорожном хозяйстве Журавского сельского поселения Коренов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оответствия конструкции элементов автомобильной дороги требованиям норматив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оответствия элементов обустройства автомобильной дороги, в том числе технических средств, организации дорожного движения требованиям норматив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качества дорожного покрытия автомобильных дор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е в сфере благоустройства на территории Журав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ичинении вреда (ущерба) или угрозе причинения вреда (ущерба) охраняемым законом ценностя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5.09.2022 № 115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аттестации экспертов, привлекаемых администраци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color w:val="26282F"/>
          <w:sz w:val="28"/>
          <w:szCs w:val="28"/>
        </w:rPr>
        <w:t>Журав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Настоящий порядок аттестации экспертов, привлекаемых администрацией Журавского сельского поселения Кореновского района к проведению экспертизы при осуществлении муниципального контроля (далее - Порядок), разработан в соответствии с Федеральным законом от 31 июля 2020 года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 2328 «О порядке аттестации экспертов, привлекаемых к осуществлению экспертизы в целях государственного контроля (надзора), муниципального контроля» и устанавливает состав административных процедур и сроки взаимодействия администрации Журавского сельского поселения Кореновского района (далее - Администрации) и граждан, претендующих на получение аттестации эксперта, привлекаемого Администрацией к осуществлению экспертизы в целях муниципального контроля (далее - заявитель, аттестация, экспертиз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экспертов, привлекаемых Администрацией к проведению экспертизы при осуществлении муниципального контроля, проводится Администрацией в отношении граждан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остав административных процедур, выполняемых в рамках аттест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редставленных заявителем документов и (или)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заявителем документов и (или) сведений и принятие решения о допуске заявителя к квалификационному экзамену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проведение квалификационного экзаме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цией решения об аттестации заявителя либо об отказе в аттестации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рием и регистрация представленных заявителем документов и (или)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1. Для получения аттестации эксперта заявитель представляет в Администрацию заявление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.1.2. К заявлению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сие на обработку и публикацию персональных данных заявителя в реестре экспертов, аттестация которых проведена администрацией Журавского сельского поселения Кореновского района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 Заявление и документы, указанные в подпунктах 2.1.1 и 2.1.2 пункта 2.1 настоящего Порядка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ведомственной информационной системы контрольного органа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 Регистрация представленных документов осуществляется в день их поступления в Администрацию. При поступлении документов в Администрацию в нерабочий день их прием и регистрация осуществляются в первый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непредставления документов (сведений), указанных в пункте 2.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несоблюдение условий признания действительности квалифицированной электронной подписи, установленных статьей 11 Федерального закона от 6 апреля 2011 года № 63-ФЗ «Об электронной подписи» - при обращении заявителя с использованием документов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ных электронной подпис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 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 декабря 2020 года № 232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в Администрацию заявления и приложенных к нему документов (свед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ассмотрение представленных заявителем документов и (или) сведений и принятие решения о допуске заявителя к квалификационному экза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1. В случае отсутствия оснований для возврата заявителю представленных документов без рассмотрения, предусмотренных подпунктом 2.1.5 пункта 2.1 настоящего Порядка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дминистрация принимает одно из следующих решений в форме по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опуске заявителя к квалификационному экзамену - в случае соответствия заявителя Критериям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ттестации заявителя - в случае несоответствия заявителя Критериям аттестации в части требований к образованию, стажу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 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аттестационная комиссия), в течение 3 рабочих дней со дня издания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.3. Проведение аттест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 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и и месте проведения квалификационного экзамена заявитель уведомляется любым доступным способом, позволяющим проконтролировать 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ведомления, не позднее чем за 2 рабочих дня до даты проведения квалифик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 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 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3-х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 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о несоответствии заявителя критерия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7 рабочих дней направляется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Принятие Администрацией решения об аттестации заявителя либо об отказе в аттестации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аттестационной комиссии Администрация принимает решение в форме по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3. Срок действия аттестации - 5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Аттестация заявителя без проведения квалификационного экзамена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Решение о прекращении действия аттестации эксперта принимается Администрацией в форме постановления в случае: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ления эксперта о прекращении аттестации; 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поступления сведений о смерти экспе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Администрацией факта недостоверности или необъективности результатов деятельности экспер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 принятом в соответствии с пунктом 6 настоящего Порядка решении Администрация уведомляет эксперта в течение 2 рабочих дней со дня его принятия, за исключением случая, указанного в абзаце 3 пункта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Решения и действие (бездействие) Администрации и его должностных лиц при проведении аттестации могут быть обжалованы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рядку аттестации экспертов, привлекаемых администрацией Журавского сельского поселения Кореновского района к проведению экспертизы при осуществлении муниципального контроля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я о прохождении аттестации эксперта, привлекаем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ей Журав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419" w:firstLine="419"/>
        <w:jc w:val="center"/>
        <w:rPr/>
      </w:pPr>
      <w:r>
        <w:rPr>
          <w:sz w:val="28"/>
          <w:szCs w:val="28"/>
        </w:rPr>
        <w:t>о прохождении аттестации эксперта, привлекаемого администрацией Журавского сельского поселения Кореновского района к проведению</w:t>
      </w:r>
    </w:p>
    <w:p>
      <w:pPr>
        <w:pStyle w:val="Normal"/>
        <w:widowControl w:val="false"/>
        <w:autoSpaceDE w:val="false"/>
        <w:ind w:left="1118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ошу допустить меня, _______________________________________________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амилия, имя, отчество (если имеется)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хождению аттестации эксперта, привлекаемого администрацией Журавского сельского поселения Кореновского района (далее -Администрация) к проведению контрольных (надзорных) мероприятий, в соответствии с Федеральным законом от 31.07.2020 № 248-ФЗ «О государственном контроле (надзоре) и муниципальном контроле в Российской Федерации», по направлению деятельности 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указывается вид экспертиз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заявителя __________________________________________________________________ дата и место рождения____________________________________________ __________________________________________________________________ номер телефона и адрес электронной почты (если имеется) заявителя____________________________________________________________ идентификационный номер налогоплательщика заявителя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раховой номер индивидуального лицевого счета заявителя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______________________________________________ образование _______________________________________________________ профессиональный стаж 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видуального предпринимателя не зарегистрирован. Информацию об аттестации (об отказе в аттестации) прошу направить: __________________________________________ (указать способ получ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проведения которых требуется привлечение экспертов, на______ л. в 1 эк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 ____________________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подпись заявителя)       (Ф.И.О. заявител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>«__» 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рядку аттестации экспертов, привлекаемых администрацией Журавского сельского поселения Кореновского района к проведению экспертизы при осуществлении муниципального контроля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огласия на обработку и публикацию персональных данных в реестре экспертов, аттестация которых проведена администрацией Жура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и публикацию персональных данных в реестре экспертов, аттестация которых проведена администрацией Жура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14" w:hanging="3076"/>
        <w:rPr/>
      </w:pPr>
      <w:r>
        <w:rPr>
          <w:sz w:val="28"/>
          <w:szCs w:val="28"/>
        </w:rPr>
        <w:t>Я, ____________________________________________________________, (фамилия, имя отчество)</w:t>
      </w:r>
    </w:p>
    <w:p>
      <w:pPr>
        <w:pStyle w:val="Normal"/>
        <w:widowControl w:val="false"/>
        <w:autoSpaceDE w:val="false"/>
        <w:ind w:left="4473" w:hanging="3914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, (адрес места жительства/регистрации)</w:t>
      </w:r>
    </w:p>
    <w:p>
      <w:pPr>
        <w:pStyle w:val="Normal"/>
        <w:widowControl w:val="false"/>
        <w:autoSpaceDE w:val="false"/>
        <w:ind w:left="2236" w:hanging="1677"/>
        <w:rPr/>
      </w:pPr>
      <w:r>
        <w:rPr>
          <w:sz w:val="28"/>
          <w:szCs w:val="28"/>
        </w:rPr>
        <w:t>паспорт _______________________, выданный «__» ____________ ___ г. (серия, номер)</w:t>
      </w:r>
    </w:p>
    <w:p>
      <w:pPr>
        <w:pStyle w:val="Normal"/>
        <w:widowControl w:val="false"/>
        <w:autoSpaceDE w:val="false"/>
        <w:ind w:left="3774" w:hanging="32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(орган, выдавший паспорт)</w:t>
      </w:r>
    </w:p>
    <w:p>
      <w:pPr>
        <w:pStyle w:val="Normal"/>
        <w:widowControl w:val="false"/>
        <w:autoSpaceDE w:val="false"/>
        <w:ind w:left="559" w:hanging="0"/>
        <w:rPr>
          <w:sz w:val="28"/>
          <w:szCs w:val="28"/>
        </w:rPr>
      </w:pPr>
      <w:r>
        <w:rPr>
          <w:sz w:val="28"/>
          <w:szCs w:val="28"/>
        </w:rPr>
        <w:t>свободно, своей волей и в своем интересе даю согласие _____________ 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_______)</w:t>
      </w:r>
    </w:p>
    <w:p>
      <w:pPr>
        <w:pStyle w:val="Normal"/>
        <w:widowControl w:val="false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- оператору персональных данных, на обработку моих персональных данных и публикацию их в реестре экспертов, аттестация которых проведена администрацией ______</w:t>
      </w:r>
    </w:p>
    <w:p>
      <w:pPr>
        <w:pStyle w:val="Normal"/>
        <w:widowControl w:val="false"/>
        <w:autoSpaceDE w:val="false"/>
        <w:ind w:left="559" w:firstLine="279"/>
        <w:rPr>
          <w:sz w:val="28"/>
          <w:szCs w:val="28"/>
        </w:rPr>
      </w:pPr>
      <w:r>
        <w:rPr>
          <w:sz w:val="28"/>
          <w:szCs w:val="28"/>
        </w:rPr>
        <w:t>Согласие дается мною для целей ________________________________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widowControl w:val="false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в том числе передача) обезличивание, блокирование, уничтожение персональных данных, а также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гласие действует с даты его подписания по дату окончания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аттестации (переаттестации) в качестве эксперта при осуществлении ___________(указывается наименование вида контроля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8"/>
        <w:rPr/>
      </w:pPr>
      <w:r>
        <w:rPr>
          <w:sz w:val="28"/>
          <w:szCs w:val="28"/>
        </w:rPr>
        <w:t>___________________     ___________    _____________________________ (число, месяц, год)              (подпись)                  (Ф.И.О. заявител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5.09.2022 № 115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РИТЕ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аттестации экспертов, привлекаемых администраци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Журавского сельского поселения Кореновского района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ведению 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ритериями аттестации экспертов, привлекаемых администрацией Журавского сельского поселения Кореновского района к проведению экспертизы при осуществлении муниципального контроля являю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 наличие высше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наличие не менее 3-х лет стажа работы по специальности (по направлению, соответствующему области и виду экспертиз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знание федерального, регионального, муниципального законодательства, регламентирующего осуществление соответствующего вида муниципаль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наличие навыков осуществления обследования объектов контроля, рассмотрения документов, подготовки заключений по итогам проведения проверок, выявления нарушений использования объектов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5.09.2022 № 1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NewRomanPSMT;Times New Roman"/>
          <w:b/>
          <w:b/>
          <w:bCs/>
          <w:color w:val="26282F"/>
          <w:sz w:val="28"/>
          <w:szCs w:val="28"/>
        </w:rPr>
      </w:pPr>
      <w:r>
        <w:rPr>
          <w:rFonts w:eastAsia="TimesNewRomanPSMT;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формирования и ведения реестра экспертов, аттестация которых проведена администрацией Жура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Настоящие Правила устанавливают порядок формирования и ведения реестра экспертов, аттестация которых проведена администрацией Журавского сельского поселения Кореновского района (далее - реест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Формирование и ведение реестра осуществляется начальником общего отдела администрации Журавского сельского поселения Кореновского района в электронном ви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аждой записи в реестре присваивается регистрационный номер и для каждой записи указывается дата внесения ее в реестр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4. Реестр содержит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фамилия, имя, отчество (в случае, если имеется) аттестованного эксперта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) сведения об образовании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3) дата внесения в реестр сведений об аттестованном эксперте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4) номер и дата принятия решения об аттестации в качестве эксперта; 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) номер и дата принятия решения о прекращении действия аттестации экспе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номер и дата принятия решения о приостановлении действия аттестации экспер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Сведения в реестр вносятся в течение 2 рабочих дней с даты принятия решения об аттестации, прекращения либо приостановления действия аттестации экспер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 Доступ к сведениям, содержащимся в реестре, обеспечивается путем размещения реестра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Обновление реестра на официальном сайте администрации Журавского сельского поселения Кореновского района в информационно- 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лекоммуникационной сети «Интернет» осуществляется в течение 3-х рабочих дней с момента его формирования (внесения в него изменен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5.09.2022 № 1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eastAsia="TimesNewRomanPSMT;Times New Roman"/>
          <w:b/>
          <w:b/>
          <w:bCs/>
          <w:color w:val="26282F"/>
          <w:sz w:val="28"/>
          <w:szCs w:val="28"/>
        </w:rPr>
      </w:pPr>
      <w:r>
        <w:rPr>
          <w:rFonts w:eastAsia="TimesNewRomanPSMT;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б аттестационной комиссии по проведению квалификационного экзаме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ля граждан, претендующих на получение аттестации экспер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влекаемых администрацией Жура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ореновского района к осуществлению экспертизы в цел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Настоящее Положение регламентирует деятельность аттестационной комиссии администрации Журавского сельского поселения Кореновского района по проведению квалификационного экзамена у граждан, претендующих на получение аттестации эксперта (далее - аттестационная комиссия, Администрация, заявитель), привлекаемых администрацией к осуществлению экспертизы в целях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 постаолением Правительства Российской Федерации от 29 декабря 2020 года № 23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 Аттест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сновными принципами работы аттестационной комиссии являются компетентность, объективность, открытость, независимость, соблюдение норм профессиональной э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Аттестационная комиссия является постоянно действующим органом, создаваемым постановлением Администрации. Аттестационная комиссия формируется в составе не менее 5 челове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7. Председатель аттестационной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аттест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ремя и место проведения заседания аттестационной комиссии, утверждает повестку заседания аттестационной комиссии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ведет заседания аттест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нформацию, необходимую для работы аттестационной комиссии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координирует работу членов аттест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аттестационной комиссии и выписки из ни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9. Секретарь аттестационной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документационное обеспечение деятельности аттестационной комиссии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оповещает членов аттестационной комиссии о предстоящем заседании; готовит материалы к заседаниям аттестационной комиссии; обеспечивает возможность участия заявителей в квалификационно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е в дистанционной фор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аттестационной комиссии и готовит выписки из 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правление решений аттестационной комиссии заявителям, претендующим на получение аттестации эксперта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10. Члены аттестационной комиссии: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до начала заседания знакомятся с материалами заседания; 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участвуют и выступают на заседаниях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Заседания аттестационной комиссии проводятся по мере необходимости. Заседание аттестационной комиссии считается правомочным, если на нем присутствуют более половины членов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На основании результатов квалификационного экзамена аттестацион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о несоответствии заявителя критерия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7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х дней направляется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При несогласии с принятым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sz w:val="28"/>
          <w:szCs w:val="24"/>
          <w:lang w:eastAsia="en-US"/>
        </w:rPr>
        <w:t>3</w:t>
      </w:r>
      <w:r>
        <w:rPr>
          <w:rFonts w:eastAsia="Lucida Sans Unicode" w:cs="Tahoma"/>
          <w:b/>
          <w:sz w:val="32"/>
          <w:szCs w:val="32"/>
          <w:lang w:eastAsia="hi-IN" w:bidi="hi-IN"/>
        </w:rPr>
        <w:t xml:space="preserve">                       </w:t>
      </w:r>
    </w:p>
    <w:p>
      <w:pPr>
        <w:pStyle w:val="Normal"/>
        <w:jc w:val="center"/>
        <w:rPr>
          <w:rFonts w:eastAsia="Lucida Sans Unicode" w:cs="Tahoma"/>
          <w:b/>
          <w:b/>
          <w:sz w:val="32"/>
          <w:szCs w:val="32"/>
          <w:lang w:eastAsia="hi-IN" w:bidi="hi-IN"/>
        </w:rPr>
      </w:pPr>
      <w:r>
        <w:rPr>
          <w:rFonts w:eastAsia="Lucida Sans Unicode" w:cs="Tahoma"/>
          <w:b/>
          <w:sz w:val="32"/>
          <w:szCs w:val="32"/>
          <w:lang w:eastAsia="hi-IN" w:bidi="hi-IN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поселения Кореновского района от 05.09.2022 № 115</w:t>
      </w:r>
    </w:p>
    <w:p>
      <w:pPr>
        <w:pStyle w:val="Normal"/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«</w:t>
      </w:r>
      <w:r>
        <w:rPr>
          <w:sz w:val="28"/>
          <w:szCs w:val="28"/>
          <w:lang w:eastAsia="ar-SA"/>
        </w:rPr>
        <w:t xml:space="preserve">Об аттестации экспертов, привлекаемых администрацией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Журавского сельского поселения Кореновского района к проведению экспертизы при осуществлении муниципального контрол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/>
          <w:b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ведущий специалист                                                                      Т.Ю. Золотарева  </w:t>
      </w:r>
      <w:r>
        <w:rPr>
          <w:rFonts w:eastAsia="Lucida Sans Unicode" w:cs="Tahoma"/>
          <w:color w:val="FFFFFF"/>
          <w:sz w:val="28"/>
          <w:szCs w:val="28"/>
          <w:lang w:eastAsia="hi-IN" w:bidi="hi-IN"/>
        </w:rPr>
        <w:t xml:space="preserve">де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FFFFFF"/>
          <w:sz w:val="28"/>
          <w:szCs w:val="28"/>
          <w:lang w:eastAsia="hi-IN" w:bidi="hi-IN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hi-IN" w:bidi="hi-IN"/>
        </w:rPr>
        <w:t xml:space="preserve">               </w:t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   Т.И. Шапошник   </w:t>
      </w:r>
    </w:p>
    <w:p>
      <w:pPr>
        <w:pStyle w:val="Normal"/>
        <w:rPr>
          <w:rFonts w:eastAsia="Lucida Sans Unicode" w:cs="Tahoma"/>
          <w:sz w:val="28"/>
          <w:szCs w:val="28"/>
          <w:lang w:eastAsia="ar-SA" w:bidi="hi-IN"/>
        </w:rPr>
      </w:pPr>
      <w:r>
        <w:rPr>
          <w:rFonts w:eastAsia="Lucida Sans Unicode" w:cs="Tahoma"/>
          <w:sz w:val="28"/>
          <w:szCs w:val="28"/>
          <w:lang w:eastAsia="ar-SA" w:bidi="hi-I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29:00Z</dcterms:created>
  <dc:creator>User</dc:creator>
  <dc:description/>
  <cp:keywords/>
  <dc:language>en-US</dc:language>
  <cp:lastModifiedBy>Татьяна</cp:lastModifiedBy>
  <cp:lastPrinted>2022-08-19T11:37:00Z</cp:lastPrinted>
  <dcterms:modified xsi:type="dcterms:W3CDTF">2022-09-05T07:20:00Z</dcterms:modified>
  <cp:revision>7</cp:revision>
  <dc:subject/>
  <dc:title/>
</cp:coreProperties>
</file>