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5.09.2022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9 июня 2022 года № 93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бственности Жура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Журавского сельского поселения Кореновского района от 29 июня 2022 года № 93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Журавского сельского поселения Кореновского района»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3.1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1. Постановление администрации Жура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4"/>
          <w:lang w:eastAsia="en-US"/>
        </w:rPr>
        <w:t>3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оселения Кореновского района от 05.09.2022 № 116 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июня 2022 года № 93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3:00Z</dcterms:created>
  <dc:creator>User</dc:creator>
  <dc:description/>
  <cp:keywords/>
  <dc:language>en-US</dc:language>
  <cp:lastModifiedBy>Татьяна</cp:lastModifiedBy>
  <cp:lastPrinted>2022-08-19T11:40:00Z</cp:lastPrinted>
  <dcterms:modified xsi:type="dcterms:W3CDTF">2022-09-05T05:44:00Z</dcterms:modified>
  <cp:revision>6</cp:revision>
  <dc:subject/>
  <dc:title/>
</cp:coreProperties>
</file>