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1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4.09.2022                  </w:t>
        <w:tab/>
        <w:tab/>
        <w:tab/>
        <w:t xml:space="preserve">                                                                              № 1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567" w:right="99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Журавского сельского поселения Кореновского района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567" w:right="99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29 июня 2022 года № 90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Журавского сельского поселения Корено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  <w:r>
        <w:rPr>
          <w:sz w:val="28"/>
          <w:szCs w:val="28"/>
          <w:lang w:eastAsia="ar-SA"/>
        </w:rPr>
        <w:t>, администрация Журавского сельского поселения Кореновского района 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Журавского сельского поселения Кореновского района от 29 июня 2022 года № 90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Журавского сельского поселения Кореновского района» следующее изменение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3 постановления исключить. 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14.09.2022 № 120 </w:t>
      </w:r>
    </w:p>
    <w:p>
      <w:pPr>
        <w:pStyle w:val="Normal"/>
        <w:ind w:left="426" w:right="566" w:hanging="0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Журавского сельского поселения Кореновского района от 29 июня 2022 года № 90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Журавского сельского 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Т.Ю. Золотарева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53:00Z</dcterms:created>
  <dc:creator>User</dc:creator>
  <dc:description/>
  <cp:keywords/>
  <dc:language>en-US</dc:language>
  <cp:lastModifiedBy>Татьяна</cp:lastModifiedBy>
  <cp:lastPrinted>2014-09-24T17:15:00Z</cp:lastPrinted>
  <dcterms:modified xsi:type="dcterms:W3CDTF">2022-09-14T07:26:00Z</dcterms:modified>
  <cp:revision>8</cp:revision>
  <dc:subject/>
  <dc:title/>
</cp:coreProperties>
</file>