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1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АДМИНИСТРАЦИЯ 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4.09.2022                  </w:t>
        <w:tab/>
        <w:tab/>
        <w:tab/>
        <w:t xml:space="preserve">                                                                              № 1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Журавского сельского поселения Кореновского район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т 20 июля 2022 года № 101 «Об утверждении Порядк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установления и использования полос отвода автомобильных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дорог местного значения Журавского сельского поселе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целях приведения нормативных правовых актов администрации в соответствие с действующим законодательством, администрация Журавского сельского поселения Кореновского района п о с т а н о в л я е т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риложение к постановлению администрации Журавского сельского поселения Кореновского района от 20 июля 2022 года № 101                       «Об утверждении Порядка установления и использования полос отвода автомобильных дорог местного значения Журавского сельского поселения Кореновского района» изменение, изложив пункт 1 раздела 1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. Настоящий Порядок установления и использования полос отвода автомобильных дорог местного значения Журавского сельского поселения Кореновского района (далее - Порядок) регламентирует условия установления и использования полос отвода автомобильных дорог местного значения, расположенных в границах населенных пунктов Журавского сельского поселения Кореновского района.»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14.09.2022 № 121 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0 июля 2022 года № 101 «Об утверждении Порядка установления и использования полос отвода автомобильных дорог местного значения Журавского сельского поселения Кореновского район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Т.Ю. Золотарева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13:00Z</dcterms:created>
  <dc:creator>User</dc:creator>
  <dc:description/>
  <cp:keywords/>
  <dc:language>en-US</dc:language>
  <cp:lastModifiedBy>Татьяна</cp:lastModifiedBy>
  <cp:lastPrinted>2014-09-24T17:15:00Z</cp:lastPrinted>
  <dcterms:modified xsi:type="dcterms:W3CDTF">2022-09-14T07:32:00Z</dcterms:modified>
  <cp:revision>8</cp:revision>
  <dc:subject/>
  <dc:title/>
</cp:coreProperties>
</file>