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от 10.11.2022                                                                                                                             № 149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  <w:r>
        <w:rPr>
          <w:b/>
          <w:szCs w:val="28"/>
        </w:rPr>
        <w:t xml:space="preserve">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лодежь Журавского сельского поселения </w:t>
      </w:r>
    </w:p>
    <w:p>
      <w:pPr>
        <w:pStyle w:val="21"/>
        <w:rPr/>
      </w:pPr>
      <w:r>
        <w:rPr>
          <w:b/>
          <w:szCs w:val="28"/>
        </w:rPr>
        <w:t>Кореновского района на 2023-2025 год</w:t>
      </w:r>
      <w:r>
        <w:rPr>
          <w:b/>
          <w:szCs w:val="28"/>
          <w:lang w:val="ru-RU"/>
        </w:rPr>
        <w:t>»</w:t>
      </w:r>
    </w:p>
    <w:p>
      <w:pPr>
        <w:pStyle w:val="TextBody"/>
        <w:spacing w:before="0" w:after="0"/>
        <w:ind w:firstLine="705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Журавского сельского поселения Кореновского района от 25 июня 2015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117 «Об утверждении Положения о порядке  разработки, утверждения и реализации ведомственных целевых программ» и в целях развития  Журавского сельского поселения Кореновского района, администрация Журавского сельского поселения Кореновского района п о с т а н о в л я е т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 Утвердить ведомственную целевую программу «Молодежь Журавского сельского поселения Кореновского района на 2023-2025 год» (приложение)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2. Общему отделу администрации Журавского сельского поселения (Шапошник) 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Style18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1 января 2023 года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0.11.2022 № 149 «Об утверждении ведомственной целевой  программы «Молодежь Журавского сельского поселения Кореновского района на 2023-2025 годы»</w:t>
      </w:r>
      <w:r>
        <w:rPr>
          <w:szCs w:val="28"/>
        </w:rPr>
        <w:t xml:space="preserve"> 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В.С. 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Т.И. Шапошник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163"/>
        <w:gridCol w:w="5369"/>
      </w:tblGrid>
      <w:tr>
        <w:trPr/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 городск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м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 w:eastAsia="ru-RU"/>
              </w:rPr>
              <w:t xml:space="preserve">Журавского сельского </w:t>
              <w:tab/>
              <w:t>посел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1.2022 № 14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-2025 годы»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1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домственная целевая программа «Молодежь Журавского сельского поселения Кореновского района на 2023-2025 годы» (далее-Программ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ание для разработки Программ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:</w:t>
            </w:r>
          </w:p>
          <w:p>
            <w:pPr>
              <w:pStyle w:val="Normal"/>
              <w:ind w:firstLine="581"/>
              <w:jc w:val="both"/>
              <w:rPr/>
            </w:pPr>
            <w:r>
              <w:rPr/>
              <w:t>определение приоритетных направлений молодежной политики в поселении;</w:t>
            </w:r>
          </w:p>
          <w:p>
            <w:pPr>
              <w:pStyle w:val="Normal"/>
              <w:ind w:firstLine="581"/>
              <w:jc w:val="both"/>
              <w:rPr/>
            </w:pPr>
            <w:r>
              <w:rPr/>
              <w:t>создание благоприятных экономических, социальных, организационно-правовых условий для воспитания, обучения и развития молодых граждан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редупреждение употребления наркотических веществ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информирование молодежи о видах наркотических веществ, их пагубном воздействии на организм, психику, поведение человека, а также формирование мотивации и стимулирование различными способами (пропаганды здорового образа жизни и прочее) эффективного социально-психологического и физического развития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формирование у молодежи мотивации на социально-поддерживающее поведение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развитие и поддержание протективных факторов здорового социально-эффективного поведения среди молодёж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развитие навыков разрешения проблем, связанных с принятием наркотических веществ (поиск социальной поддержки и так далее) в молодежной среде;</w:t>
            </w:r>
          </w:p>
          <w:p>
            <w:pPr>
              <w:pStyle w:val="Normal"/>
              <w:ind w:firstLine="581"/>
              <w:jc w:val="both"/>
              <w:rPr/>
            </w:pPr>
            <w:r>
              <w:rPr/>
              <w:t>формирование условий для гражданского становления, патриотического и духовно-нравственного воспитания молодёжи;</w:t>
            </w:r>
          </w:p>
          <w:p>
            <w:pPr>
              <w:pStyle w:val="Normal"/>
              <w:suppressAutoHyphens w:val="true"/>
              <w:ind w:firstLine="581"/>
              <w:jc w:val="both"/>
              <w:rPr/>
            </w:pPr>
            <w:r>
              <w:rPr/>
              <w:t>обеспечение социальной адаптации молодых граждан, оказавшихся в сложной жизненной ситуации;</w:t>
            </w:r>
          </w:p>
          <w:p>
            <w:pPr>
              <w:pStyle w:val="Normal"/>
              <w:ind w:firstLine="581"/>
              <w:jc w:val="both"/>
              <w:rPr/>
            </w:pPr>
            <w:r>
              <w:rPr/>
              <w:t>создание условий для интеллектуального, творческого и физического развития молодых гражда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5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бюджета Журавского сельского поселения Кореновского района составляет 102,4 тыс. рублей, 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34,12 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34,12 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34,12  тыс. рубл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Правовое обоснование решения пробле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ёжь - это граждане в возрасте от 14 до 35 лет, находящиеся в стадии социального становления и освоения социальных ролей и нуждающиеся в поддержке со стороны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вовое обоснование решения проблемы определено Федеральным Законом Российской Федерации от 06 октября 2003 года № 131-ФЗ «Об общих принципах организации местного самоуправления в Российской Федерации» и  Уставом Журавского сельского поселения Кореновского райо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Характеристика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территории Журавского сельского поселения Кореновского района  по состоянию на 1 января 2022 года проживает 3313 человек.  Количество  подростков и молодежи  от 14 до 35 лет, </w:t>
      </w:r>
      <w:r>
        <w:rPr>
          <w:sz w:val="28"/>
          <w:szCs w:val="28"/>
        </w:rPr>
        <w:t>находящиеся в стадии социального становления и освоения социальных ролей и нуждающиеся в поддержке</w:t>
      </w:r>
      <w:r>
        <w:rPr>
          <w:sz w:val="28"/>
        </w:rPr>
        <w:t xml:space="preserve">,  1260 человек, что составляет 38,03 % от общего числа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ьёзное внимание в процессе реализации молодёжной политики в Журавском сельском поселении Кореновского района уделялось и уделяется вопросу вовлеченности молодёжи </w:t>
      </w:r>
      <w:r>
        <w:rPr>
          <w:sz w:val="28"/>
        </w:rPr>
        <w:t>в  профилактике наркомании в молодежной  среде – комплекса мероприятий, проводимый на уровне поселения  и направленная на предупреждение употребления наркотических веществ. В терминологии ВОЗ принято различать первичную, вторичную и третичную профилактику. Главной задачей первичной профилактики является предупреждение употребления наркотических вещест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условиях современной реальности наркотизация является не только правоохранительной, медицинской, психологической и моральной, но и крупнейшей социальной проблемой, затрагивающей практически все слои общества. Наркомания стала одной из основных причин ускоряющегося роста преступности и ряда других, представляющих опасность для социума, негативных явлений. Она наносит огромный и непоправимый ущерб здоровью наций и будущих поколений, является катализатором целого комплекса сложных психологических проблем, а также ставит под сомнение устоявшиеся ценности и норм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этом проблема далека не только от своего решения, но и от адекватного осмысления, в силу того, что наркомания является очень сложным социальным феноменом. Так, социальные, психологические, экономические, геополитические факторы – не являются однозначно наркопровоцирующими, однако их комплексное воздействие порождает благоприятные условия для распространения этого негативного яв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последнее время наркоситуация в России осложняется новыми обстоятельствами – «омоложением» наркозависимых, расширением географии подростковой наркомании, а также появлением различного рода новых синтетических наркотиков. По мнению некоторых специалистов, наркотики стали неотъемлемым атрибутом молодёжной субкультуры и даже компонентом общения в подростково-молодёжной среде. Таким образом, значительная часть молодых людей вовлечена в процесс наркотиз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Наркотизация молодежной среды – это процесс, обуславливающий общую аморализацию и деградацию отдельно взятой личности, деформацию её целостности, ориентацию нравственных установок, а также интенсивный катализатор асоциального поведения. В основе данного социального явления лежат три понятия: наркомания, наркотик и наркотизм.</w:t>
      </w:r>
    </w:p>
    <w:p>
      <w:pPr>
        <w:pStyle w:val="Normal"/>
        <w:ind w:firstLine="708"/>
        <w:jc w:val="both"/>
        <w:rPr/>
      </w:pPr>
      <w:r>
        <w:rPr>
          <w:sz w:val="28"/>
        </w:rPr>
        <w:t>В свете всего вышесказанного все большое значение приобретает профилактика наркомании в молодежной среде – комплекс мероприятий, проводимый в высших образовательных учреждениях и направленный на предупреждение употребления наркотических веществ. В терминологии ВОЗ принято различать первичную, вторичную и третичную профилактику. Главной задачей первичной профилактики является предупреждение употребления наркотических веществ. В методике этой профилактики существует три основных направления: административная воспитательная работа; санитарно-гигиеническое воспитание; общественная борьба с распространением и употреблением наркотиков. Следует согласиться с современными исследователями, что по отношению к молодежной среде, в первую очередь, целесообразно реализовывать первичную профилактику, которая может базироваться на следующих стратегиях:</w:t>
      </w:r>
    </w:p>
    <w:p>
      <w:pPr>
        <w:pStyle w:val="Normal"/>
        <w:ind w:firstLine="708"/>
        <w:jc w:val="both"/>
        <w:rPr/>
      </w:pPr>
      <w:r>
        <w:rPr>
          <w:sz w:val="28"/>
        </w:rPr>
        <w:t>информирование молодежи о видах наркотических веществ, их пагубном воздействии на организм, психику, поведение человека, а также формирование мотивации и стимулирование различными способами (пропаганды здорового образа жизни и прочее) эффективного социально-психологического и физического развития;</w:t>
      </w:r>
    </w:p>
    <w:p>
      <w:pPr>
        <w:pStyle w:val="Normal"/>
        <w:ind w:firstLine="708"/>
        <w:jc w:val="both"/>
        <w:rPr/>
      </w:pPr>
      <w:r>
        <w:rPr>
          <w:sz w:val="28"/>
        </w:rPr>
        <w:t>формирование у молодежи мотивации на социально-поддерживающее поведени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витие и поддержание протективных факторов здорового социально-эффективного поведения среди молодёж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витие навыков разрешения проблем, связанных с принятием наркотических веществ (поиск социальной поддержки и так далее) в молодежной среде.</w:t>
      </w:r>
    </w:p>
    <w:p>
      <w:pPr>
        <w:pStyle w:val="Normal"/>
        <w:ind w:firstLine="708"/>
        <w:jc w:val="both"/>
        <w:rPr/>
      </w:pPr>
      <w:r>
        <w:rPr>
          <w:sz w:val="28"/>
        </w:rPr>
        <w:t>В качестве субъекта профилактики, как правило, выступают кураторы, преподаватели, лица имеющие авторитет и уважение среди молодежи и др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ализовывать профилактическую функцию могут и сами представители молодежи через развлекательные мероприятия, профсоюзные организации и различного рода общественные объединения. Безусловно, совместная деятельность выше обозначенных субъектов позволяет организовывать и проводить профилактическую работу гораздо эффектив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сегодняшней политики является сохранение стабильности государственно – конфессиональных отношений, содействие обеспечению национальной безопасности в сфере духовной жизни общества в целом и молодежи в частности. Профилактика и противодействие в молодежной среде экстремистских идей и у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озиции молодежи в общественно-политической жизни, её стабильности и активности будет зависеть темп продвижения России и Кубан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Сложившаяся на сегодня ситуация в сфере развития -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ьеру. С другой стороны, молодым людям присущ низкий уровень интереса и участия в событиях политической, экономической и культурной жизни. </w:t>
      </w:r>
    </w:p>
    <w:p>
      <w:pPr>
        <w:pStyle w:val="Normal"/>
        <w:shd w:fill="FFFFFF" w:val="clear"/>
        <w:spacing w:lineRule="exact" w:line="322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новополагающей задачей в реализации молодежной политики на территории поселения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эффективной государственной молодежной политики как одного из важнейших инструментов развития, роста благосостояния ее граждан и совершенствования обществен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3. Основные цели и задачи Программы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нравственному, интеллектуальному и физическому развитию молодых граждан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, социальных, организационно-правовых условий для участия, молодых граждан в системе общественных отношений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>
          <w:sz w:val="28"/>
          <w:szCs w:val="28"/>
        </w:rPr>
      </w:pPr>
      <w:r>
        <w:rPr>
          <w:sz w:val="28"/>
          <w:szCs w:val="28"/>
        </w:rPr>
        <w:t>помощь молодым гражданам в решении социальных проблем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егативных проявлений в молодежной среде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лодых граждан в духе патриотизма, уважения к другим народам, к родному краю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развитие молодежи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молодежными объединениями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молодых граждан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724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724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молодых граждан в сфере здоровья, физической культуры и спорта, в сфере организованного досуга и отдыха, в сфере труда и трудоустройств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724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ых граждан в социальной сфере, оказание поддержки молодежным и детским общественным организация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поддержка молодежных организаций и молодых граждан;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724"/>
        <w:jc w:val="both"/>
        <w:rPr>
          <w:sz w:val="28"/>
          <w:szCs w:val="28"/>
        </w:rPr>
      </w:pPr>
      <w:r>
        <w:rPr>
          <w:sz w:val="28"/>
          <w:szCs w:val="28"/>
        </w:rPr>
        <w:t>ресурсная и информационная поддержка молодежных организаци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724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лодых граждан и профилактика негативных проявлений в молодежной среде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Краткая характеристика  программных мероприят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21"/>
        <w:rPr>
          <w:szCs w:val="28"/>
          <w:lang w:val="ru-RU"/>
        </w:rPr>
      </w:pPr>
      <w:r>
        <w:rPr>
          <w:szCs w:val="28"/>
        </w:rPr>
        <w:t>ведомственной целевой программы</w:t>
      </w:r>
    </w:p>
    <w:p>
      <w:pPr>
        <w:pStyle w:val="21"/>
        <w:rPr>
          <w:szCs w:val="28"/>
        </w:rPr>
      </w:pPr>
      <w:r>
        <w:rPr>
          <w:szCs w:val="28"/>
        </w:rPr>
        <w:t xml:space="preserve">«Молодежь Журавского сельского поселения </w:t>
      </w:r>
    </w:p>
    <w:p>
      <w:pPr>
        <w:pStyle w:val="21"/>
        <w:rPr>
          <w:szCs w:val="28"/>
          <w:lang w:val="ru-RU"/>
        </w:rPr>
      </w:pPr>
      <w:r>
        <w:rPr>
          <w:szCs w:val="28"/>
        </w:rPr>
        <w:t>Кореновского района на 20</w:t>
      </w:r>
      <w:r>
        <w:rPr>
          <w:szCs w:val="28"/>
          <w:lang w:val="ru-RU"/>
        </w:rPr>
        <w:t>23-2025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ы»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048"/>
        <w:gridCol w:w="1134"/>
        <w:gridCol w:w="709"/>
        <w:gridCol w:w="850"/>
        <w:gridCol w:w="851"/>
        <w:gridCol w:w="850"/>
        <w:gridCol w:w="1702"/>
      </w:tblGrid>
      <w:tr>
        <w:trPr>
          <w:trHeight w:val="36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>финансирова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р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zxx"/>
              </w:rPr>
              <w:t>Муниципа-льный заказчик</w:t>
            </w:r>
          </w:p>
        </w:tc>
      </w:tr>
      <w:tr>
        <w:trPr>
          <w:trHeight w:val="75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zxx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zxx"/>
              </w:rPr>
              <w:t>2024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zxx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zxx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zxx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zxx"/>
              </w:rPr>
              <w:t>2025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zxx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zxx"/>
              </w:rPr>
              <w:t>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zxx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енно-патриотическое воспитание молодеж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-    1, 2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23-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-ция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реновского район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летнего оздоровления подростков и молодеж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рок реализации-     3 квартал </w:t>
            </w:r>
          </w:p>
          <w:p>
            <w:pPr>
              <w:pStyle w:val="Normal"/>
              <w:snapToGrid w:val="false"/>
              <w:rPr/>
            </w:pPr>
            <w:r>
              <w:rPr/>
              <w:t>2023-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-ция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реновского район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первичной антинаркотической профилактик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рок реализации-     1 квартал  </w:t>
            </w:r>
          </w:p>
          <w:p>
            <w:pPr>
              <w:pStyle w:val="Normal"/>
              <w:snapToGrid w:val="false"/>
              <w:rPr/>
            </w:pPr>
            <w:r>
              <w:rPr/>
              <w:t>2023 год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квартал  </w:t>
            </w:r>
          </w:p>
          <w:p>
            <w:pPr>
              <w:pStyle w:val="Normal"/>
              <w:snapToGrid w:val="false"/>
              <w:rPr/>
            </w:pPr>
            <w:r>
              <w:rPr/>
              <w:t>2024 год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квартал  </w:t>
            </w:r>
          </w:p>
          <w:p>
            <w:pPr>
              <w:pStyle w:val="Normal"/>
              <w:snapToGrid w:val="false"/>
              <w:rPr/>
            </w:pPr>
            <w:r>
              <w:rPr/>
              <w:t>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-ция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реновск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спортивны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 -    3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23-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-ция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реновского района </w:t>
            </w:r>
          </w:p>
        </w:tc>
      </w:tr>
      <w:tr>
        <w:trPr>
          <w:trHeight w:val="212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развлекательных мероприятий для подростков и молодеж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-     1, 2 квартал   2023-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-ция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реновского район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с общественными объединениям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- 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-ция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о необходимых ресурсах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23-2025 год для реализации программы составляет 102,4 тысяч рубле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и и этапы реализации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рок реализации </w:t>
      </w:r>
      <w:r>
        <w:rPr>
          <w:color w:val="000000"/>
          <w:sz w:val="28"/>
          <w:szCs w:val="28"/>
        </w:rPr>
        <w:t xml:space="preserve"> Программы рассчитан на 2023-2025 годы.                                При  необходимости  возможна  корректировка мероприяти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sz w:val="28"/>
          <w:szCs w:val="28"/>
        </w:rPr>
        <w:t>7. Ожидаемые социально-экономически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тоге реализации Программы ожи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гражданского и патриотического воспитания молоды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здоровья молодого поко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общественно-политической и деловой активност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полноты выполнения Программы являются: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7"/>
        <w:gridCol w:w="1418"/>
        <w:gridCol w:w="992"/>
        <w:gridCol w:w="851"/>
        <w:gridCol w:w="850"/>
      </w:tblGrid>
      <w:tr>
        <w:trPr/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Наименование индикатора результатив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 xml:space="preserve">Базовый показа-тель 2022 год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План</w:t>
            </w:r>
          </w:p>
          <w:p>
            <w:pPr>
              <w:pStyle w:val="Style21"/>
              <w:spacing w:lineRule="atLeast" w:line="20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2023 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 xml:space="preserve">План </w:t>
            </w:r>
          </w:p>
          <w:p>
            <w:pPr>
              <w:pStyle w:val="Style21"/>
              <w:snapToGrid w:val="false"/>
              <w:spacing w:lineRule="atLeast" w:line="200" w:before="0" w:after="0"/>
              <w:ind w:left="5" w:right="5" w:firstLine="9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 xml:space="preserve">План </w:t>
            </w:r>
          </w:p>
          <w:p>
            <w:pPr>
              <w:pStyle w:val="Style21"/>
              <w:snapToGrid w:val="false"/>
              <w:spacing w:lineRule="atLeast" w:line="200" w:before="0" w:after="0"/>
              <w:ind w:left="5" w:right="5" w:firstLine="9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личество молодежи, участвующей в культурно-досуговых мероприятиях в молодежной сред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12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1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1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1277</w:t>
            </w:r>
          </w:p>
        </w:tc>
      </w:tr>
      <w:tr>
        <w:trPr>
          <w:trHeight w:val="937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вовлеченной в деятельность подростково - молодежных дворовых площадок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yle14">
    <w:name w:val="Верхний колонтитул Знак"/>
    <w:qFormat/>
    <w:rPr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cs="Courier New"/>
      <w:szCs w:val="28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8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2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27:00Z</dcterms:created>
  <dc:creator>User</dc:creator>
  <dc:description/>
  <cp:keywords/>
  <dc:language>en-US</dc:language>
  <cp:lastModifiedBy>Татьяна</cp:lastModifiedBy>
  <cp:lastPrinted>2022-11-16T10:16:00Z</cp:lastPrinted>
  <dcterms:modified xsi:type="dcterms:W3CDTF">2022-11-16T07:16:00Z</dcterms:modified>
  <cp:revision>13</cp:revision>
  <dc:subject/>
  <dc:title> </dc:title>
</cp:coreProperties>
</file>